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Айдарская средняя общеобразовательная школа им. Б.Г.Кандыби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ка качества условий оказания услуг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ой организацией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 посещении образовательной организации Вы обращались к информации, размещенной на стендах в помещениях организации (стенды, инфоматы и др.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довлетворены ли Вы открытостью, полнотой и доступностью информации о деятельности образовательной организации, размещенной на информационных стендах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 посещением образовательной организации Вы заходили на официальный сайт учре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открытостью, полнотой и доступностью информации о деятельности образовательной организации, размещенной на официальном сайт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уровнем комфортности условий представления услуг в образовательной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еете ли Вы (или лицо, представителем которого Вы являетесь) установленную группу инвалид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довлетворены ли Вы условиями организации услуг для инвалидов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довлетворены ли Вы доброжелательностью и вежливостью работников образовательной организации, обеспечивающих первичный контакт и информирова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Удовлетворены ли Вы доброжелательностью и вежливостью работников образовательной организации, обеспечивающих непосредственное оказание услуги при обращении в учрежд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ьзовались ли Вы какими-либо дистанционными способами взаимодействия с организацией (телефон, электронная почта, форма для подачи электронного обращения (жалобы, предложения), раздел «Часто задаваемые вопросы», анкета для опроса граждан на сайте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довлетворены ли Вы доброжелательностью и вежливостью работников организации, с которыми взаимодействовали в дистанционной форм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довлетворены ли Вы организационными условиями предоставления услуг (графиком работы организации (подразделения, отдельных специалистов и др.); навигацией внутри организации (наличие информационных табличек, указателей, сигнальных табло, инфоматов и др.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довлетворены ли Вы в целом условиями оказания услуг в организац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Готовы ли Вы рекомендовать данную образовательную организацию родственникам и знаком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       Б)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аши предложения по улучшению условий оказания услуг в данн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) Свой вариант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Предложений нет</w:t>
      </w:r>
    </w:p>
    <w:p>
      <w:pPr>
        <w:pStyle w:val="Normal"/>
        <w:spacing w:before="0" w:after="200"/>
        <w:rPr>
          <w:rFonts w:ascii="Arial" w:hAnsi="Arial" w:cs="Arial"/>
          <w:color w:val="777777"/>
          <w:sz w:val="28"/>
          <w:szCs w:val="28"/>
        </w:rPr>
      </w:pPr>
      <w:r>
        <w:rPr>
          <w:rFonts w:cs="Arial" w:ascii="Arial" w:hAnsi="Arial"/>
          <w:color w:val="777777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color w:val="777777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5:00Z</dcterms:created>
  <dc:creator>Почта</dc:creator>
  <dc:description/>
  <cp:keywords/>
  <dc:language>en-US</dc:language>
  <cp:lastModifiedBy>Ирина</cp:lastModifiedBy>
  <dcterms:modified xsi:type="dcterms:W3CDTF">2022-11-23T12:42:00Z</dcterms:modified>
  <cp:revision>10</cp:revision>
  <dc:subject/>
  <dc:title/>
</cp:coreProperties>
</file>