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0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Рассмотрен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на заседании педагогического совета муниципального бюджетного общеобразовательного учреждения «Айдарская средняя общеобразовательная школа имени Героя Советского Союза Бориса Григорьевича Кандыбина Ровеньского района Белгородской области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протокол </w:t>
            </w:r>
            <w:r>
              <w:rPr>
                <w:rFonts w:eastAsia="Calibri"/>
                <w:sz w:val="22"/>
                <w:szCs w:val="22"/>
              </w:rPr>
              <w:t xml:space="preserve"> от 31. 08.2022 года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Утверждён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приказом по муниципальному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бюджетному общеобразовательному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учреждению «Айдарская средняя</w:t>
            </w:r>
          </w:p>
          <w:p>
            <w:pPr>
              <w:pStyle w:val="Normal"/>
              <w:suppressLineNumbers/>
              <w:tabs>
                <w:tab w:val="clear" w:pos="708"/>
                <w:tab w:val="left" w:pos="5925" w:leader="none"/>
              </w:tabs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общеобразовательная школа имени Героя Советского Союза Борис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Григорьевича Кандыбина Ровеньского район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419" w:leader="none"/>
              </w:tabs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елгородской области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от 31.08.2022 г № 27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rFonts w:eastAsia="Calibri"/>
          <w:sz w:val="32"/>
          <w:szCs w:val="32"/>
          <w:lang w:eastAsia="ar-SA"/>
        </w:rPr>
        <w:t>Айдарская средняя общеобразовательная школа имени Героя Советского Союза Бориса Григорьевича Кандыбина Ровеньского района Белгородской области</w:t>
      </w:r>
      <w:r>
        <w:rPr>
          <w:sz w:val="32"/>
          <w:szCs w:val="32"/>
        </w:rPr>
        <w:t>», обеспечивающий реализацию ФГОС ОО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22 -2023 учебном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уровня основного общего образования МБОУ «Айдарская средняя общеобразовательная школа им. Б. Г. Кандыбина» на 2022 - 2023 учебный год обеспечивает реализацию основной образовательной программы основного общего образования в соответствии с требованиями федерального государственного образовательного стандарта 2021, определяет распределение учебного времени, отводимого на изучение различных предметных областей, учебных предметов и курсов и части формируемой участниками образовательных отношений по классам и годам обучения, минимальный и максимальный объёмы обязательной нагрузки учащихся, содержит формы годовой промежуточной аттестаци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примерного учебного плана основной образовательной программы основного обще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уровня основного общего образования разработан в соответствии со следующими документами: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едеральный уровен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ституция Российской Федерации (ст.43)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декабря 2012 года № 273-ФЗ «Об образовании в Российской Федерации» (с изменениями и дополнениями)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 - 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31.05.2021 N 287 (для V-IX классов образовательных организаций)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ые правила СанПиН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просвещения РФ от 20.05.2020г. №254. С изменениями от 23.12.2020г. №766)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 приказом Министерства образования и науки РФ России от 9 июня 2016 года № 699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цепция преподавания русского языка и литературы в Российской Федерации (утверждена распоряжением Правительства Российской Федерации от 9 апреля 2016 г. №637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цепция УМК по отечественной истории (историко-культурный стандарт) (утвержден решением общего собрания Российского исторического общества 19.05.201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цепция поддержки детского и юношеского чтения в РФ (утверждена распоряжением Правительства РФ от 03 июня 2017 года № 1155-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цепция развития географического образования в РФ (утверждена Министерством просвещения РФ от 24.12.2018 г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цепция преподавания предметной области «Искусство» (утверждена Министерством просвещения РФ от 24.12.2018 г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цепция преподавания учебного предмета «Основы безопасности жизнедеятельности» (утверждена Министерством просвещения РФ от 24.12.2018 г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цепция преподавания учебного предмета «Обществознание» (утверждена Министерством просвещения РФ от 24.12.2018 г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цепция преподавания предметной области «Технология» (утверждена Министерством просвещения РФ от 24.12.2018 г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онцепция преподавания учебного предмета «Физическая культура» (утверждена Министерством просвещения РФ от 24.12.2018 г.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18.03.2022г. №1/22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исьмо Минобрнауки РФ от 25.05.2015г. №08-7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исьмо Министерства образования и науки РФ от 19 января 2018 года №08-96 «О методических рекомендациях» (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, и предметной области «Основы духовно-нравственной культуры народов России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исьмо Министерства образования и науки РФ от 9 октября 2017 года №ТС-945/08 «О реализации прав граждан на получение образования на родном язык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исьмо Федеральной службы по надзору в сфере образования и науки (Рособрнадзор) от 20 июня 2018 года №05-192 с разъяснениями по вопросам изучения родных языков из числа языков народов РФ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уровен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Белгородской области «Об образовании в Белгородской области» (принят Белгородской областной Думой от 31.10.2014 № 314, с изменениями от 29.11.2016 г. № 123, от 08.11.2017 г. №198, от 30.09.2019 г. №397, от 02.07.2020 г. №497);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образовательной организаци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;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- Основная образовательная программа основного общего образования;                     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азвития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е акты Учреждения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обенности учебного плана уровня основного обще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общее образование призвано формировать опыт самопознания, самореализации, индивидуального и коллективного действия, на основе которого может быть осуществлено личностное, социальное и профессиональное самоопределение.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(проектная, индивидуальная, групповая деятельность, работа с различными источниками информации и базами данных, дифференциация учебной среды и др.)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а учебного плана уровня основного общего образования определены требованиями федерального государственного образовательного стандарта основного общего образования 2021, целями, задачами и спецификой образовательной деятельности Учреждения, сформулированными в Уставе, основной образовательной программе уровня основного общего образ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на уровне основного общего образования осуществляется в режиме пятидневной учебной недел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 для 5-9-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ов</w:t>
      </w:r>
      <w:r>
        <w:rPr>
          <w:sz w:val="28"/>
          <w:szCs w:val="28"/>
        </w:rPr>
        <w:t xml:space="preserve"> обеспечивает реализацию федерального государственного образовательного стандарта уровня основного общего образования 2021 и состоит из двух частей – обязательной части и части, формируемой участниками образовательных отношен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асы обязательной части учебного плана</w:t>
      </w:r>
      <w:r>
        <w:rPr>
          <w:sz w:val="28"/>
          <w:szCs w:val="28"/>
        </w:rPr>
        <w:t xml:space="preserve"> в 5-9-х классах представлены предметными областям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ий язык и литература»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и информатика»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ственно-научные предметы»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тественнонаучные предметы»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кусство»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»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ческая культура и Основы безопасности жизнедеятельности»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 достижение планируемых результатов освоения предметной области «Основы духовно-нравственной культуры народов России» обеспечивается следующим образом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включение в учебный план (5 класс) за счет часов части учебного плана, формируемой участниками образовательных отношений учебного курса «Основы духовно-нравственной культуры народов России» в объеме 1 час в неделю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интеграцию соответствующего содержания в содержание других учебных предметов, изучаемых на уровне ООО («Русский язык», «Литература», «История России. Всеобщей истории», «Музыка», «Изобразительное искусство»)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внеурочную 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ланируемых результатов освоения предметной области «Основы духовно-нравственной культуры народов России» в 5 классе осуществляется в рамках текущей аттестации обучающихся в ходе урочной деятельности, итоговой оценки по предме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</w:t>
      </w:r>
      <w:r>
        <w:rPr>
          <w:b/>
          <w:bCs/>
          <w:sz w:val="28"/>
          <w:szCs w:val="28"/>
        </w:rPr>
        <w:t>части учебного плана, формируемой участниками образовательных отношений в 5 классе</w:t>
      </w:r>
      <w:r>
        <w:rPr>
          <w:sz w:val="28"/>
          <w:szCs w:val="28"/>
        </w:rPr>
        <w:t xml:space="preserve">, в соответствии с результатами изучения образовательных запросов и потребностей учащихся, их родителей (законных представителей) распределены следующим образом: 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81"/>
        <w:gridCol w:w="5253"/>
      </w:tblGrid>
      <w:tr>
        <w:trPr>
          <w:trHeight w:val="3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предмета/кур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ведения</w:t>
            </w:r>
          </w:p>
        </w:tc>
      </w:tr>
      <w:tr>
        <w:trPr>
          <w:trHeight w:val="37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еализация обязательной предметной области в соответствии с ФГОС ООО 2021, воспитание и психолого-педагогическая поддержка установления инициативного и компетентного гражданина России, разделяющего духовные и культурные традиции многонационального народа Российской Федерации</w:t>
            </w:r>
          </w:p>
        </w:tc>
      </w:tr>
      <w:tr>
        <w:trPr>
          <w:trHeight w:val="103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одная литература (русск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нцепции поддержки детского и юношеского чтения в РФ (утверждена распоряжением Правительства РФ от 03 июня 2017 года № 1155-р).</w:t>
            </w:r>
          </w:p>
        </w:tc>
      </w:tr>
      <w:tr>
        <w:trPr>
          <w:trHeight w:val="3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ребованиями СанПиН, для удовлетворения биологической потребности в движении 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промежуточной аттестации на уровне основного обще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5 классе проводится в соответствии с Положением о формах, периодичности, порядке текущего контроля успеваемости и промежуточной аттестации, переводе учащихся МБОУ «Айдарская средняя общеобразовательная школа им. Б. Г. Кандыбина». Промежуточная аттестация учащихся представляет собой процедуру определения качества и уровня сформированности личностных, метапредметных и предметных результатов освоения образовательной программы, соотнесение этого уровня с требованиями ФГОС, а также оценку индивидуального прогресса в основных сферах развития ребёнк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промежуточная аттестация в 5 классах проводится по всем предметам учебного плана с аттестационными испытаниями и без аттестационных испытан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межуточной аттестации определяются календарным учебным графико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с аттестационными испытаниями в 5 классе проводится в письменной форме по следующим предметам: </w:t>
      </w:r>
    </w:p>
    <w:p>
      <w:pPr>
        <w:pStyle w:val="Normal"/>
        <w:tabs>
          <w:tab w:val="clear" w:pos="708"/>
          <w:tab w:val="left" w:pos="2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усскому языку (диктант);</w:t>
      </w:r>
    </w:p>
    <w:p>
      <w:pPr>
        <w:pStyle w:val="Normal"/>
        <w:tabs>
          <w:tab w:val="clear" w:pos="708"/>
          <w:tab w:val="left" w:pos="2221" w:leader="none"/>
        </w:tabs>
        <w:jc w:val="both"/>
        <w:rPr/>
      </w:pPr>
      <w:r>
        <w:rPr>
          <w:sz w:val="28"/>
          <w:szCs w:val="28"/>
        </w:rPr>
        <w:t>-  по математике (письменная контрольная работа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 остальным предметам учебного план в 5 классе промежуточная аттестация проводится без аттестационных испытаний по результатам текущего контроля по четвертям и фиксируется в электронном журнале в виде годовой отмет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28" w:leader="none"/>
        </w:tabs>
        <w:suppressAutoHyphens w:val="true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rFonts w:eastAsia="Lucida Sans Unicode" w:cs="Tahoma"/>
          <w:b/>
          <w:bCs/>
          <w:sz w:val="28"/>
          <w:szCs w:val="28"/>
          <w:lang w:eastAsia="en-US" w:bidi="en-US"/>
        </w:rPr>
        <w:t>Сетка часов учебного плана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rPr>
          <w:rFonts w:eastAsia="Lucida Sans Unicode" w:cs="Tahoma"/>
          <w:b/>
          <w:b/>
          <w:bCs/>
          <w:spacing w:val="-1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en-US" w:bidi="en-US"/>
        </w:rPr>
        <w:t xml:space="preserve">муниципального  бюджетного общеобразовательного учрежд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sz w:val="28"/>
          <w:szCs w:val="28"/>
          <w:lang w:eastAsia="en-US" w:bidi="en-US"/>
        </w:rPr>
        <w:t xml:space="preserve">«Айдарская средняя общеобразовательная школа имени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sz w:val="28"/>
          <w:szCs w:val="28"/>
          <w:lang w:eastAsia="en-US" w:bidi="en-US"/>
        </w:rPr>
        <w:t xml:space="preserve">Героя Советского Союза Бориса Григорьевича  Кандыбина Ровеньского района Белгородской области» при реализации ФГОС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sz w:val="28"/>
          <w:szCs w:val="28"/>
          <w:lang w:eastAsia="en-US" w:bidi="en-US"/>
        </w:rPr>
        <w:t>на 2022-2023 учебный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 w:cs="Tahoma"/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8"/>
          <w:szCs w:val="28"/>
          <w:lang w:eastAsia="en-US" w:bidi="en-US"/>
        </w:rPr>
        <w:t>Основное общее образов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Arial Unicode MS" w:cs="Tahoma"/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8"/>
          <w:szCs w:val="28"/>
          <w:lang w:eastAsia="en-US" w:bidi="en-US"/>
        </w:rPr>
        <w:t>5  класс</w:t>
      </w:r>
    </w:p>
    <w:p>
      <w:pPr>
        <w:pStyle w:val="Normal"/>
        <w:shd w:fill="FFFFFF" w:val="clear"/>
        <w:autoSpaceDE w:val="false"/>
        <w:rPr>
          <w:rFonts w:eastAsia="Arial Unicode MS" w:cs="Tahoma"/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8"/>
          <w:szCs w:val="28"/>
          <w:lang w:eastAsia="en-US" w:bidi="en-US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40"/>
        <w:gridCol w:w="1074"/>
        <w:gridCol w:w="1429"/>
        <w:gridCol w:w="1224"/>
      </w:tblGrid>
      <w:tr>
        <w:trPr>
          <w:trHeight w:val="21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ФУ ОО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Обязательная ч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Dash041e005f0431005f044b005f0447005f043d005f044b005f0439005f005fchar1char1"/>
                <w:bCs/>
              </w:rPr>
              <w:t>Русский язык и литер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остранный язык (английск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тественнонаучные предм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СЕГО обязательная ча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54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литература (русск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 w:cs="Tahoma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i/>
                <w:i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sz w:val="22"/>
                <w:szCs w:val="22"/>
                <w:lang w:val="en-US" w:eastAsia="en-US" w:bidi="en-US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2"/>
                <w:szCs w:val="22"/>
                <w:lang w:eastAsia="en-US" w:bidi="en-US"/>
              </w:rPr>
              <w:t>Максимально допустимая недельная нагрузка (СанПиН) 5дн.р.н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i/>
                <w:i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sz w:val="22"/>
                <w:szCs w:val="22"/>
                <w:lang w:val="en-US" w:eastAsia="en-US" w:bidi="en-US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lang w:val="en-US" w:eastAsia="en-US" w:bidi="en-US"/>
              </w:rPr>
            </w:pPr>
            <w:r>
              <w:rPr>
                <w:rFonts w:eastAsia="Lucida Sans Unicode" w:cs="Tahoma"/>
                <w:b/>
                <w:i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 w:cs="Tahoma"/>
                <w:b/>
                <w:b/>
                <w:i/>
                <w:i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eastAsia="en-US" w:bidi="en-US"/>
              </w:rPr>
              <w:t>Учебные нед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i/>
                <w:i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lang w:eastAsia="en-US" w:bidi="en-US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lang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Lucida Sans Unicode" w:cs="Tahoma"/>
                <w:b/>
                <w:b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lang w:eastAsia="en-US" w:bidi="en-US"/>
              </w:rPr>
              <w:t>Всего час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i/>
                <w:i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sz w:val="22"/>
                <w:szCs w:val="22"/>
                <w:lang w:eastAsia="en-US" w:bidi="en-US"/>
              </w:rPr>
              <w:t>9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i/>
                <w:i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lang w:eastAsia="en-US" w:bidi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Недельный (перспективный) учебный план </w:t>
      </w:r>
    </w:p>
    <w:p>
      <w:pPr>
        <w:pStyle w:val="Normal"/>
        <w:ind w:left="360" w:hanging="0"/>
        <w:rPr/>
      </w:pPr>
      <w:r>
        <w:rPr/>
        <w:t>основного общего образовани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29"/>
        <w:gridCol w:w="710"/>
        <w:gridCol w:w="798"/>
        <w:gridCol w:w="656"/>
        <w:gridCol w:w="734"/>
        <w:gridCol w:w="663"/>
        <w:gridCol w:w="898"/>
      </w:tblGrid>
      <w:tr>
        <w:trPr>
          <w:trHeight w:val="20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ные области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бязательная часть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Родная литература (русска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е нед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38</w:t>
            </w:r>
          </w:p>
        </w:tc>
      </w:tr>
      <w:tr>
        <w:trPr>
          <w:trHeight w:val="284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мая недельная нагрузка (при 5-дневной неде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232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имально допустимая недельная нагрузка </w:t>
            </w:r>
            <w:r>
              <w:rPr>
                <w:b/>
              </w:rPr>
              <w:t>(при 5-дневной неделе) в соответствии с действующими санитарными правилами и норм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6:00Z</dcterms:created>
  <dc:creator>Светрана Викторовна</dc:creator>
  <dc:description/>
  <cp:keywords/>
  <dc:language>en-US</dc:language>
  <cp:lastModifiedBy>VR</cp:lastModifiedBy>
  <cp:lastPrinted>2022-09-14T13:06:00Z</cp:lastPrinted>
  <dcterms:modified xsi:type="dcterms:W3CDTF">2022-11-18T10:23:00Z</dcterms:modified>
  <cp:revision>12</cp:revision>
  <dc:subject/>
  <dc:title/>
</cp:coreProperties>
</file>