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0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Рассмотрен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на заседании педагогического совета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Calibri"/>
                <w:sz w:val="22"/>
                <w:szCs w:val="22"/>
              </w:rPr>
              <w:t xml:space="preserve"> от 31. 08.2022 года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тверждён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иказом по муниципальному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бюджетному общеобразовательному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учреждению «Айдарская средняя</w:t>
            </w:r>
          </w:p>
          <w:p>
            <w:pPr>
              <w:pStyle w:val="Normal"/>
              <w:suppressLineNumbers/>
              <w:tabs>
                <w:tab w:val="clear" w:pos="708"/>
                <w:tab w:val="left" w:pos="5925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общеобразовательная школа имени Героя Советского Союза Борис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Григорьевича Кандыбина Ровеньского райо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419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елгородской области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от 31.08.2022 г № 272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>
          <w:sz w:val="22"/>
          <w:szCs w:val="22"/>
        </w:rPr>
      </w:pPr>
      <w:r>
        <w:rPr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rFonts w:eastAsia="Calibri"/>
          <w:sz w:val="32"/>
          <w:szCs w:val="32"/>
          <w:lang w:eastAsia="ar-SA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</w:t>
      </w:r>
      <w:r>
        <w:rPr>
          <w:sz w:val="32"/>
          <w:szCs w:val="32"/>
        </w:rPr>
        <w:t>», обеспечивающий реализацию ФГОС НОО  в 2022 -2023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4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 «Айдарская средняя общеобразовательная школа имени Героя  Советского  Союза  Бориса  Григорьевича Кандыбина Ровеньского района Белгородской области» при реализации ФГОС НОО на 2022-2023 учебный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-1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етка часов учебного плана муниципального бюджетного общеобразовательного учреждения ««Айдарская средняя общеобразовательная школа имени Героя Советского Союза Бориса Григорьевича Кандыбина Ровеньского района Белгородской области» при  реализации ФГОС НОО  на 2022-2023 учебный год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тка часов учебного плана муниципального бюджетного общеобразовательного учреждения ««Айдарская средняя общеобразовательная школа имени Героя Советского Союза Бориса Григорьевича Кандыбина Ровеньского района Белгородской области» при  реализации ФГОС НОО  на 2022-2023 учебный год (годова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к учебному плану, обеспечивающему реализацию  федерального государственного образовательного стандар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Айдар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Б. Г. Кандыбина» </w:t>
      </w:r>
      <w:r>
        <w:rPr>
          <w:b/>
          <w:bCs/>
          <w:sz w:val="28"/>
          <w:szCs w:val="28"/>
        </w:rPr>
        <w:t xml:space="preserve">в 2022-2023  учебном го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МБОУ «Айдарская средняя общеобразовательн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Б. Г. Кандыбина»  составлен на основе нормативно-правовых документов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-Приказ</w:t>
      </w:r>
      <w:r>
        <w:rPr>
          <w:sz w:val="28"/>
          <w:szCs w:val="28"/>
        </w:rPr>
        <w:t xml:space="preserve"> Министерства просвещения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</w:rPr>
        <w:t>(с изменениями и дополнениями от 20.11.2020</w:t>
      </w:r>
      <w:r>
        <w:rPr>
          <w:rFonts w:cs="Arial" w:ascii="Arial" w:hAnsi="Arial"/>
          <w:sz w:val="35"/>
          <w:szCs w:val="35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анитарных</w:t>
      </w:r>
      <w:r>
        <w:rPr>
          <w:sz w:val="28"/>
          <w:szCs w:val="28"/>
        </w:rPr>
        <w:t xml:space="preserve"> правил 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occaptio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</w:rPr>
        <w:t>с изменениями и дополнениями от 23.12.202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jc w:val="both"/>
        <w:rPr/>
      </w:pPr>
      <w:r>
        <w:rPr/>
        <w:t xml:space="preserve"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</w:t>
      </w:r>
      <w:r>
        <w:rPr>
          <w:sz w:val="28"/>
          <w:szCs w:val="28"/>
        </w:rPr>
        <w:t>Министерства образования и науки Российской Федерации от 09.06.2016г. № 699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jc w:val="both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jc w:val="both"/>
        <w:rPr/>
      </w:pPr>
      <w:r>
        <w:rPr>
          <w:sz w:val="28"/>
          <w:szCs w:val="28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уровня:</w:t>
      </w:r>
    </w:p>
    <w:p>
      <w:pPr>
        <w:pStyle w:val="Style22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го уровня: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sz w:val="28"/>
          <w:szCs w:val="28"/>
          <w:lang w:eastAsia="en-US"/>
        </w:rPr>
        <w:t>МБОУ «</w:t>
      </w:r>
      <w:r>
        <w:rPr>
          <w:sz w:val="28"/>
          <w:szCs w:val="28"/>
        </w:rPr>
        <w:t>Айдарская средняя общеобразовательная школа им. Б.Г. Кандыбин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основного общего образования МБОУ «Айдарская средняя общеобразовательная школа им. Б. Г. Кандыбина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 об учебном плане муниципального бюджетного общеобразовательного МБОУ «Айдарская средняя общеобразовательная школа  им. Б. Г. Кандыбина»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МБОУ «Айдарская средняя общеобразовательная школа  им. Б. Г. Кандыбина»,  реализующего программы начального общего образования – нормативный правовой акт, устанавливающий перечень образовательных областей и учебных предметов, входящих в их состав, объём учебного времени, отводимого на их изучение на уровне обучения и классам (годам)  обучения, в соответствии с ФГОС НОО пред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 МБОУ «Айдарская средняя общеобразовательная школа им. Б. Г. Кандыбина»  определяется образовательной программой НОО и реализуется через образовательные области, обеспечивающие целостное  восприятие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МБОУ «Айдарская средняя общеобразовательная шко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Б. Г. Кандыбина»  разработан на основе учебного плана (перспективного) основной образовательной программы уровня начального общего образования, локального акта МБОУ «Айдарская средняя общеобразовательная школа им. Б. Г. Кандыбина»   «Положение о порядке разработки и утверждения учебного МБОУ «Айдарская средняя общеобразовательная школа  им. Б. Г. Кандыбина»   с учетом механизма формирования части, формируемой участниками образовательного процесса и компонента общеобразовательного учреждения» и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 xml:space="preserve">Учебный план для обучающихся 2-4-х классов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ется основа формирования учебной деятельности ребёнка,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ебный план для обучающихся 2-х - 4-х классов на 2022-2023 учебный год состоит из обязательной (инвариантной)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для МБОУ «Айдарская средняя общеобразовательная школа им. Б. Г. Кандыбина»,  реализующего основную образовательную программу начального общего образования 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е превышает максимальный объем нагрузки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начального общего образования (2-4 классов) сформирован в соответствии с требованиями ФГОС НОО и рекомендациями примерной основной образовательной программы начального общего образования (</w:t>
      </w:r>
      <w:r>
        <w:rPr>
          <w:i/>
        </w:rPr>
        <w:t xml:space="preserve">одобрена Федеральным научно-методическим объединением по общему образованию, протокол заседания от 8 апреля 2015г. №1/15, размещена на сайте </w:t>
      </w:r>
      <w:r>
        <w:rPr>
          <w:i/>
          <w:lang w:val="en-US"/>
        </w:rPr>
        <w:t>fgosreest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 уровне начального общего образования формируются базовые основы и фундамент всего последующего обучения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план для обучающихся 2-4 классов состоит из обязательной (инвариантной) части, вариативной части, формируемой участниками образовательного процес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ая часть учебного плана для обучающихся 2-4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для обучающихся 2-4 классов представлена предметными областями: «Русский язык и литературное чтение»,  «Родной язык и литературное чтение на родном языке», «Иностранный язык»,  «Математика и информатика», «Обществознание и естествознание (Окружающий мир)», «Основы религиозных культур и светской этики», 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, и обеспечивается типовой программой  «Школа России» под редакцией Горецкого в 1-4  классах. </w:t>
      </w:r>
    </w:p>
    <w:p>
      <w:pPr>
        <w:pStyle w:val="Normal"/>
        <w:ind w:firstLine="567"/>
        <w:jc w:val="both"/>
        <w:rPr>
          <w:rStyle w:val="FontStyle64"/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>«Русский  язык» и «Литературное чтение</w:t>
      </w:r>
      <w:r>
        <w:rPr>
          <w:sz w:val="28"/>
          <w:szCs w:val="28"/>
        </w:rPr>
        <w:t>» (по 4 часа в 2-3 классах, 3 часа в 4 классе).</w:t>
      </w:r>
      <w:r>
        <w:rPr>
          <w:color w:val="000000"/>
          <w:sz w:val="28"/>
          <w:szCs w:val="28"/>
        </w:rPr>
        <w:t xml:space="preserve"> В целях овладения всеми обучающимися 1-4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в 2-4 классах отводится по 4 часа из федерального компонента. По 1 часу выделено на преподавание предмета  «Русский язык» из вариативной части учебного плана с целью выполнения в полном объёме рекомендаций авторов учебника,  с учетом мнения родителей обучающихся (законных представителей).</w:t>
      </w:r>
    </w:p>
    <w:p>
      <w:pPr>
        <w:pStyle w:val="Normal"/>
        <w:ind w:right="-20" w:firstLine="708"/>
        <w:jc w:val="both"/>
        <w:rPr/>
      </w:pPr>
      <w:r>
        <w:rPr>
          <w:rStyle w:val="FontStyle64"/>
          <w:rFonts w:eastAsia="Calibri"/>
          <w:sz w:val="28"/>
          <w:szCs w:val="28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 xml:space="preserve">Родной язык и литературное чтение на родном языке» </w:t>
      </w:r>
      <w:r>
        <w:rPr>
          <w:sz w:val="28"/>
          <w:szCs w:val="28"/>
        </w:rPr>
        <w:t>представлена предметами «Родной язык (русский)», «Литературное чтение на родном языке (русском)» по 0,5 часа в 2-4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«Иностранный язык (английский)»</w:t>
      </w:r>
      <w:r>
        <w:rPr>
          <w:sz w:val="28"/>
          <w:szCs w:val="28"/>
        </w:rPr>
        <w:t xml:space="preserve"> по 2 часа в неделю во 2-4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«</w:t>
      </w:r>
      <w:r>
        <w:rPr>
          <w:b/>
          <w:sz w:val="28"/>
          <w:szCs w:val="28"/>
        </w:rPr>
        <w:t>Математика»</w:t>
      </w:r>
      <w:r>
        <w:rPr>
          <w:sz w:val="28"/>
          <w:szCs w:val="28"/>
        </w:rPr>
        <w:t>, который изучается в 2-4 классах в объёме 4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Обществознание и естествознание (окружающий мир)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 часа в неделю в 2-4 клас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го предмета «</w:t>
      </w:r>
      <w:r>
        <w:rPr>
          <w:b/>
          <w:color w:val="000000"/>
          <w:sz w:val="28"/>
          <w:szCs w:val="28"/>
        </w:rPr>
        <w:t xml:space="preserve">Основы религиозных культур и светской этики» </w:t>
      </w:r>
      <w:r>
        <w:rPr>
          <w:color w:val="000000"/>
          <w:sz w:val="28"/>
          <w:szCs w:val="28"/>
        </w:rPr>
        <w:t>реализуется через комплексный учебный курс</w:t>
      </w:r>
      <w:r>
        <w:rPr>
          <w:b/>
          <w:color w:val="000000"/>
          <w:sz w:val="28"/>
          <w:szCs w:val="28"/>
        </w:rPr>
        <w:t xml:space="preserve"> «Основ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лигиозных культур и светской этики» (ОРКСЭ)</w:t>
      </w:r>
      <w:r>
        <w:rPr>
          <w:color w:val="000000"/>
          <w:sz w:val="28"/>
          <w:szCs w:val="28"/>
        </w:rPr>
        <w:t xml:space="preserve"> (во исполнение распоряжения Правительства Российской Федерации от 28 января 2012 г. №84-р). В соответствии с письмом Министерства образования и науки РФ от 23.04.2015 г. №8-611 «О преподавании курса ОРКСЭ и об изучении предметной области ОДНКНР»    учебный предмет включен в обязательную часть образовательной программы 4 класса начальной школы в объёме 34 часов (1 час в неделю) в течение всего учебного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учебного предмета  «Основы религиозных культур и светской этики» обучающимися 4 классов с согласия и по выбору родителей (законных представителей),   на основании письменного заявления  изучается модуль данного предмета «Основы православной культуры», в объёме 1 час в неделю за счёт часов федерального компон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sz w:val="28"/>
          <w:szCs w:val="28"/>
        </w:rPr>
        <w:t>«Изобразительное искусство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Музыка»</w:t>
      </w:r>
      <w:r>
        <w:rPr>
          <w:sz w:val="28"/>
          <w:szCs w:val="28"/>
        </w:rPr>
        <w:t xml:space="preserve"> (по 1 часу в неделю в 2-4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Технология»</w:t>
      </w:r>
      <w:r>
        <w:rPr>
          <w:sz w:val="28"/>
          <w:szCs w:val="28"/>
        </w:rPr>
        <w:t xml:space="preserve"> представлена предметом  </w:t>
      </w:r>
      <w:r>
        <w:rPr>
          <w:b/>
          <w:sz w:val="28"/>
          <w:szCs w:val="28"/>
        </w:rPr>
        <w:t>«Технология</w:t>
      </w:r>
      <w:r>
        <w:rPr>
          <w:sz w:val="28"/>
          <w:szCs w:val="28"/>
        </w:rPr>
        <w:t>» (по 1 часу в неделю в 2-4 класс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предмета «Физическая культура» учебным планом предусмотрено 2 часа, что не противоречит требованию пункта 10.20.СанПин 2.4.2.2821-10 «Санитарно -эпидимиологические требования к условиям и организации обучения в общеобразовательных организациях». Для удовлетворения двигательной активности обучающихся в план внеурочной деятельности по спортивно-оздоровительному направлению включены занятия, обеспечивающие двигательную активность детей.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/>
      </w:pPr>
      <w:r>
        <w:rPr>
          <w:rFonts w:cs="Times New Roman" w:ascii="Times New Roman" w:hAnsi="Times New Roman"/>
          <w:sz w:val="28"/>
          <w:szCs w:val="28"/>
        </w:rPr>
        <w:t>Общая нагрузка для учащихся в неделю выдерживается в соответствии с базисным учебным планом и требованиями санэпиднадзора:  23 часа во 2-4 классах.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межуточная  аттестация</w:t>
      </w:r>
    </w:p>
    <w:p>
      <w:pPr>
        <w:pStyle w:val="Heading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межуточная  аттестация учеников начального общего образования в МБОУ «</w:t>
      </w:r>
      <w:r>
        <w:rPr>
          <w:sz w:val="28"/>
          <w:szCs w:val="28"/>
        </w:rPr>
        <w:t>Айдарская средняя общеобразовательная школа им. Б.Г. Кандыбина</w:t>
      </w:r>
      <w:r>
        <w:rPr>
          <w:sz w:val="28"/>
          <w:szCs w:val="28"/>
          <w:lang w:eastAsia="en-US"/>
        </w:rPr>
        <w:t>» проводится в соответствии с локальным актом «</w:t>
      </w:r>
      <w:r>
        <w:rPr>
          <w:sz w:val="28"/>
          <w:szCs w:val="28"/>
        </w:rPr>
        <w:t xml:space="preserve">Положение о формах, периодичности, порядке текущего контроля успеваемости и промежуточной аттестации в </w:t>
      </w:r>
      <w:r>
        <w:rPr>
          <w:sz w:val="28"/>
          <w:szCs w:val="28"/>
          <w:lang w:eastAsia="en-US"/>
        </w:rPr>
        <w:t>МБОУ «</w:t>
      </w:r>
      <w:r>
        <w:rPr>
          <w:sz w:val="28"/>
          <w:szCs w:val="28"/>
        </w:rPr>
        <w:t>Айдарская средняя общеобразовательная школа им. Б.Г. Кандыбин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начального общего образования обучающихся 2-4  классов завершается промежуточной  аттестацией с аттестационным испыт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е испытания по определенным </w:t>
      </w:r>
      <w:r>
        <w:rPr>
          <w:sz w:val="28"/>
          <w:szCs w:val="28"/>
          <w:lang w:eastAsia="en-US"/>
        </w:rPr>
        <w:t>МБОУ «</w:t>
      </w:r>
      <w:r>
        <w:rPr>
          <w:sz w:val="28"/>
          <w:szCs w:val="28"/>
        </w:rPr>
        <w:t>Айдарская средняя общеобразовательная школа им. Б.Г. Кандыбина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учебным предметам  выносятся за рамки четвертой четвер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Итоговые отметки по предметам, по которым проводятся аттестационные испытания, выставляются с учетом отметок, полученных по результатам аттестационных испыт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ми испытаниями сопровождается освоение следующих учебных предметов во 2-4 классах: русский язык, математика, литературное чтение, окружающий ми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 проведения годовой промежуточной аттестации обучающихся с аттестационными испытаниями рассматривается и принимается решением педагогического совета шко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 одному или нескольким учебным предметам или не прохождение  годовой промежуточной аттестации с аттестационными испытаниями при отсутствии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ая задолженность считается как   неудовлетворительный  годовой результат  по предмету, по которому не проводится аттестационное испытание, так и неудовлетворительный результат, полученный на аттестационном испытан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 согласно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оложению о формах, периодичности, порядке  текущего контроля успеваемости и промежуточной аттестации в </w:t>
      </w:r>
      <w:r>
        <w:rPr>
          <w:sz w:val="28"/>
          <w:szCs w:val="28"/>
          <w:lang w:eastAsia="en-US"/>
        </w:rPr>
        <w:t>МБОУ «</w:t>
      </w:r>
      <w:r>
        <w:rPr>
          <w:sz w:val="28"/>
          <w:szCs w:val="28"/>
        </w:rPr>
        <w:t>Айдарская средняя общеобразовательная школа им. Б.Г. Кандыбин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2-4 классах итоговая комплексная работа проводится до окончания четвертой четвер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 аттестации учащихся 2-4 классов в 2022-2023  учебном году определены решением педагогического совета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5"/>
        <w:gridCol w:w="45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текстом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тестирование (письмен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тка часов учебного план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pacing w:val="-12"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pacing w:val="-12"/>
          <w:sz w:val="28"/>
          <w:szCs w:val="28"/>
        </w:rPr>
        <w:t>«Айдарская 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pacing w:val="-12"/>
          <w:sz w:val="28"/>
          <w:szCs w:val="28"/>
        </w:rPr>
        <w:t>при реализации ФГОС НОО</w:t>
      </w:r>
    </w:p>
    <w:p>
      <w:pPr>
        <w:pStyle w:val="Normal"/>
        <w:widowControl w:val="false"/>
        <w:tabs>
          <w:tab w:val="clear" w:pos="708"/>
          <w:tab w:val="left" w:pos="4500" w:leader="none"/>
          <w:tab w:val="center" w:pos="4677" w:leader="none"/>
          <w:tab w:val="left" w:pos="6945" w:leader="none"/>
          <w:tab w:val="left" w:pos="9180" w:leader="none"/>
          <w:tab w:val="left" w:pos="9360" w:leader="none"/>
        </w:tabs>
        <w:autoSpaceDE w:val="false"/>
        <w:jc w:val="center"/>
        <w:rPr/>
      </w:pPr>
      <w:r>
        <w:rPr/>
        <w:t>на 2022-2023 учебный год</w:t>
      </w:r>
    </w:p>
    <w:tbl>
      <w:tblPr>
        <w:tblW w:w="108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86"/>
        <w:gridCol w:w="708"/>
        <w:gridCol w:w="669"/>
        <w:gridCol w:w="567"/>
        <w:gridCol w:w="851"/>
        <w:gridCol w:w="567"/>
        <w:gridCol w:w="850"/>
        <w:gridCol w:w="709"/>
        <w:gridCol w:w="567"/>
        <w:gridCol w:w="85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обла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/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ФУ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ФУ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ФУ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ФУ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 и 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дной язык и литературное чтение на родном язы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одной  язык (русски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ое чтение на родном языке (русс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остранны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  и инфор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 и естествознание (Окружающий мир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религиозных культур и светской э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елигиозных культур и светской этики. </w:t>
            </w:r>
            <w:r>
              <w:rPr>
                <w:rFonts w:eastAsia="Calibri"/>
                <w:i/>
              </w:rPr>
              <w:t>Основы православн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допустимая аудиторная недельная нагрузка  при 5-дневной учебной недел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ебные недел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Всего часов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учебного пла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12"/>
          <w:sz w:val="28"/>
          <w:szCs w:val="28"/>
        </w:rPr>
        <w:t xml:space="preserve">МБОУ «Айдарская средняя общеобразовательная школа им. Б. Г. Кандыбина», реализующего </w:t>
      </w:r>
      <w:r>
        <w:rPr>
          <w:b/>
          <w:bCs/>
          <w:spacing w:val="-13"/>
          <w:sz w:val="28"/>
          <w:szCs w:val="28"/>
        </w:rPr>
        <w:t>об</w:t>
      </w:r>
      <w:r>
        <w:rPr>
          <w:b/>
          <w:sz w:val="28"/>
          <w:szCs w:val="28"/>
        </w:rPr>
        <w:t xml:space="preserve">разовательные программы начального общего образования </w:t>
      </w:r>
      <w:r>
        <w:rPr>
          <w:b/>
          <w:bCs/>
          <w:sz w:val="28"/>
          <w:szCs w:val="28"/>
        </w:rPr>
        <w:t xml:space="preserve">в рамках  ФГОС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   2</w:t>
      </w:r>
      <w:r>
        <w:rPr>
          <w:b/>
          <w:bCs/>
          <w:i/>
          <w:spacing w:val="-13"/>
          <w:sz w:val="28"/>
          <w:szCs w:val="28"/>
        </w:rPr>
        <w:t>-4 классы (годова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965"/>
        <w:gridCol w:w="1150"/>
        <w:gridCol w:w="849"/>
        <w:gridCol w:w="850"/>
        <w:gridCol w:w="1276"/>
      </w:tblGrid>
      <w:tr>
        <w:trPr>
          <w:trHeight w:val="26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Обязательная часть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итературное чтение на родном языке (русско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5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 естествозн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  <w:t>при 5-дневной недел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02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ксимально допустимая недельная нагрузка(5-ти дневная нед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cs="Times New Roman"/>
      <w:i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4"/>
      <w:szCs w:val="24"/>
    </w:rPr>
  </w:style>
  <w:style w:type="character" w:styleId="WW8Num6z0">
    <w:name w:val="WW8Num6z0"/>
    <w:qFormat/>
    <w:rPr>
      <w:rFonts w:cs="Times New Roman"/>
      <w:i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8"/>
      <w:sz w:val="23"/>
      <w:szCs w:val="23"/>
      <w:shd w:fill="FFFFFF" w:val="clear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1">
    <w:name w:val="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Знак Знак10"/>
    <w:qFormat/>
    <w:rPr>
      <w:sz w:val="3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Oddtlanswer">
    <w:name w:val="oddtlanswer"/>
    <w:basedOn w:val="Style8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24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Blk">
    <w:name w:val="blk"/>
    <w:basedOn w:val="Style8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10"/>
      <w:ind w:firstLine="284"/>
      <w:jc w:val="both"/>
    </w:pPr>
    <w:rPr/>
  </w:style>
  <w:style w:type="paragraph" w:styleId="Footnote">
    <w:name w:val="Footnote Text"/>
    <w:basedOn w:val="Normal"/>
    <w:pPr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Термин"/>
    <w:basedOn w:val="Normal"/>
    <w:next w:val="Normal"/>
    <w:qFormat/>
    <w:pPr>
      <w:snapToGrid w:val="false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center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65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5"/>
      <w:jc w:val="center"/>
    </w:pPr>
    <w:rPr>
      <w:rFonts w:eastAsia="Calibri"/>
      <w:b/>
      <w:bCs/>
      <w:spacing w:val="8"/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2:00Z</dcterms:created>
  <dc:creator>User15</dc:creator>
  <dc:description/>
  <cp:keywords/>
  <dc:language>en-US</dc:language>
  <cp:lastModifiedBy>VR</cp:lastModifiedBy>
  <cp:lastPrinted>2020-09-15T14:37:00Z</cp:lastPrinted>
  <dcterms:modified xsi:type="dcterms:W3CDTF">2022-11-18T10:29:00Z</dcterms:modified>
  <cp:revision>421</cp:revision>
  <dc:subject/>
  <dc:title/>
</cp:coreProperties>
</file>