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09 сентября 2024 года</w:t>
        <w:tab/>
        <w:tab/>
        <w:tab/>
        <w:tab/>
      </w:r>
      <w:r>
        <w:rPr>
          <w:spacing w:val="-7"/>
          <w:sz w:val="28"/>
          <w:szCs w:val="28"/>
        </w:rPr>
        <w:t>№ 940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наставничества в Ровеньском районе в 2024-2025 учебном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реализации наставничества в Ровеньском районе, утвержденного приказом управления образования администрации Ровеньского района от </w:t>
      </w:r>
      <w:r>
        <w:rPr>
          <w:spacing w:val="-4"/>
          <w:sz w:val="28"/>
          <w:szCs w:val="28"/>
        </w:rPr>
        <w:t xml:space="preserve">08 августа 2024 года </w:t>
      </w:r>
      <w:r>
        <w:rPr>
          <w:spacing w:val="-7"/>
          <w:sz w:val="28"/>
          <w:szCs w:val="28"/>
        </w:rPr>
        <w:t>№833 «</w:t>
      </w:r>
      <w:r>
        <w:rPr>
          <w:sz w:val="28"/>
          <w:szCs w:val="28"/>
        </w:rPr>
        <w:t xml:space="preserve">Об утверждении Положения о реализации наставничества в Ровеньском районе», в целях развитие профессиональных компетенций педагогических работников образовательных учреждений Ровеньского района в соответствии с профессиональными стандартами, обеспечения эффективной деятельности по формированию единой муниципальной образовательной политики с учетом тенденций обновления содержания образования и обеспечения его качества, определения приоритетных направлений развития образования Ровеньского район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образовательных учреждений Ровеньского района, реализующих наставничество в 2024-2025 учебном году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ый план мероприятий, направленный на  реализацию наставничества в 2024-2025 учебном году на муниципальном уровне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КУ «Центр сопровождения развития образования» Черевашенко Н.В. обеспечить реализацию муниципального плана мероприятий, направленного на реализацию наставничества в 2024-2025 учебном году на муницип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наставников и педагогических работников, нуждающихся в наставничестве с настоящим приказ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писок наставнических пар/групп на уровне образовательного учреждения в 2024-2025 учебном году в срок до 20 сентября 202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, направленный на  реализацию наставничества в 2024-2025 учебном году на уровне образовательного учреждения в срок до 20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13652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М.А. Бекет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администрации Ровеньского района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940 от 09.09.2024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общеобразовательных учреждений Ровеньского района, реализующих наставничеств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46"/>
        <w:gridCol w:w="3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щеобразовательной организации (по уставу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за реализацию системы (целевой модели) наставничества в обще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йдарская средняя общеобразовательная школа им. Б.Г. Кандыбин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жн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рхнесеребярнская средня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югина Наталья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адомировская средня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йник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ознянская средня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тавц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голенская средняя общеобразовательная школ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сив 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горьевская средняя общеобразовательная школ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тухина Валентин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александровская средня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ко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Евген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общеобразовательное учреждение «Ровен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Ровеньская средняя общеобразовательная школа №2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ва Ольг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Харьковская средня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алент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Ясеновская средня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арь </w:t>
            </w:r>
          </w:p>
          <w:p>
            <w:pPr>
              <w:pStyle w:val="Normal"/>
              <w:jc w:val="center"/>
              <w:rPr/>
            </w:pPr>
            <w:r>
              <w:rPr/>
              <w:t>Юлия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Ерёмовская основная общеобразовательная школа 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валю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Жабская основ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юченко Юлия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лименковская основ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Оксана Зинов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озовская основ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гкая </w:t>
            </w:r>
          </w:p>
          <w:p>
            <w:pPr>
              <w:pStyle w:val="Normal"/>
              <w:jc w:val="center"/>
              <w:rPr/>
            </w:pPr>
            <w:r>
              <w:rPr/>
              <w:t>Галина Вита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серебрянская основ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ристеньская основ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й Инна Ильини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жевская основ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ченко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овеньская основ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ельч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алиниченковская начальная общеобразователь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овеньский районы Дом детского творчест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айонная станция юных натуралистов Ровеньского района Белгородской област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езь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администрации Ровеньского района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940 от 09.09.2024 го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ый на  реализацию наставничества в 2024-2025 учебном году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 муниципальном уровн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43"/>
        <w:gridCol w:w="3430"/>
        <w:gridCol w:w="16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и соиспол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рганизовать работу образовательных учреждений Ровеньского района по реализации наставничества в 2024-2025 учебном го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Участие специалистов МКУ «Центр сопровождения развития образования», педагогических работников образовательных учреждений Ровеньского района в методических совещаниях по вопросу наставниче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повышению квалификации педагогических кадр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 муниципального методического объединения наставников образовательных учреждений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очный конкурс для педагогических работников </w:t>
            </w:r>
            <w:r>
              <w:rPr>
                <w:shd w:fill="FFFFFF" w:val="clear"/>
              </w:rPr>
              <w:t>общеобразовательных учреждений Ровеньского района</w:t>
            </w:r>
            <w:r>
              <w:rPr/>
              <w:t xml:space="preserve"> «Методический портфель учител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2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профессионального мастерства «Педагогический дебю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У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г. - январь 2025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ые очные педагогические чтения «Современное образование: новые требования и возможнос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Март – апрель 2025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педагогических находок педагогов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, наставников при подготовке к аттестац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 обобщения актуального педагогического опы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lang w:val="ru-RU"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veredphonefull">
    <w:name w:val="covered-phone__full"/>
    <w:basedOn w:val="Style14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0" w:after="300"/>
      <w:ind w:hanging="74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600" w:after="0"/>
      <w:ind w:hanging="5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Методист</dc:creator>
  <dc:description/>
  <cp:keywords/>
  <dc:language>en-US</dc:language>
  <cp:lastModifiedBy>Olesya</cp:lastModifiedBy>
  <cp:lastPrinted>2024-09-30T16:21:00Z</cp:lastPrinted>
  <dcterms:modified xsi:type="dcterms:W3CDTF">2024-09-30T13:21:00Z</dcterms:modified>
  <cp:revision>148</cp:revision>
  <dc:subject/>
  <dc:title/>
</cp:coreProperties>
</file>