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"/>
        </w:rPr>
      </w:pPr>
      <w:r>
        <w:rPr>
          <w:spacing w:val="-1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«Айдарская средняя общеобразовательная школа имени Героя</w:t>
      </w:r>
    </w:p>
    <w:p>
      <w:pPr>
        <w:pStyle w:val="Normal"/>
        <w:jc w:val="center"/>
        <w:rPr/>
      </w:pPr>
      <w:r>
        <w:rPr>
          <w:spacing w:val="-1"/>
        </w:rPr>
        <w:t>Советского Союза Бориса Григорьевича Кандыбина Ровеньского района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Белгородской области»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  <w:t>Литературно-музыкальная композиция</w:t>
      </w:r>
    </w:p>
    <w:p>
      <w:pPr>
        <w:pStyle w:val="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2"/>
        <w:rPr/>
      </w:pPr>
      <w:r>
        <w:rPr>
          <w:b w:val="false"/>
          <w:sz w:val="32"/>
          <w:szCs w:val="32"/>
        </w:rPr>
        <w:t>«Священную память храня о был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категория (5-8 класс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56"/>
        </w:rPr>
        <w:t xml:space="preserve">                                        </w:t>
      </w:r>
      <w:r>
        <w:rPr>
          <w:sz w:val="28"/>
        </w:rPr>
        <w:t xml:space="preserve">Составитель: учитель русского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языка и литературы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Савенко Ольга Петровна.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rStyle w:val="C2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Цель: </w:t>
      </w:r>
      <w:r>
        <w:rPr>
          <w:rStyle w:val="C2"/>
          <w:color w:val="000000"/>
          <w:sz w:val="28"/>
          <w:szCs w:val="28"/>
        </w:rPr>
        <w:t>Воспитание у учащихся чувства гордости за подвиг нашего народа в годы Великой Отечественной войны.</w:t>
      </w:r>
    </w:p>
    <w:p>
      <w:pPr>
        <w:pStyle w:val="Normal"/>
        <w:tabs>
          <w:tab w:val="clear" w:pos="708"/>
          <w:tab w:val="left" w:pos="6240" w:leader="none"/>
        </w:tabs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C2"/>
          <w:b/>
          <w:color w:val="000000"/>
          <w:sz w:val="28"/>
          <w:szCs w:val="28"/>
        </w:rPr>
        <w:t xml:space="preserve">Оборудование: </w:t>
      </w:r>
      <w:r>
        <w:rPr>
          <w:color w:val="111111"/>
          <w:sz w:val="28"/>
          <w:szCs w:val="28"/>
        </w:rPr>
        <w:t xml:space="preserve">Мультимедийное оборудование, презентация, выставка      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</w:t>
      </w:r>
      <w:r>
        <w:rPr>
          <w:color w:val="111111"/>
          <w:sz w:val="28"/>
          <w:szCs w:val="28"/>
        </w:rPr>
        <w:t>книг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Течёт река времени…. 77 лет назад была одержана Победа в Великой Отечественной войне. Казалось бы, надо навечно забыть, похоронить войну, но память наша не даёт сделать эт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И гордость, и радость, и слёзы, и боль невозвратимых потерь – всё соединилось в нашей Великой Победе. Сегодня мы знаем, какой страшной была цена этой Победы – почти 27 миллионов погибших…. Это невозможно представить. Ещё невозможно допустить мысль, что когда-нибудь можно это забы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Слава Вам, храбрые,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ab/>
        <w:t>Слава бесстрашные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ab/>
        <w:t>Вечную славу поёт Вам народ</w:t>
      </w:r>
    </w:p>
    <w:p>
      <w:pPr>
        <w:pStyle w:val="Heading1"/>
        <w:tabs>
          <w:tab w:val="clear" w:pos="708"/>
          <w:tab w:val="left" w:pos="1290" w:leader="none"/>
        </w:tabs>
        <w:jc w:val="both"/>
        <w:rPr/>
      </w:pPr>
      <w:r>
        <w:rPr/>
        <w:tab/>
        <w:t>Смерть сокрушившие, доблестно павшие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ab/>
        <w:t>Память о Вас никогда не умрёт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>(Мать с ребёнком, у них цветы, подходят к памятнику, возлагают цветы. Ребёнок по слогам читает фамилии.)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  <w:bCs/>
          <w:sz w:val="28"/>
        </w:rPr>
        <w:t>Ребёнок:</w:t>
      </w:r>
      <w:r>
        <w:rPr>
          <w:sz w:val="28"/>
        </w:rPr>
        <w:t xml:space="preserve"> Мама, а чьи это фамилии?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  <w:bCs/>
          <w:sz w:val="28"/>
        </w:rPr>
        <w:t>Мама:</w:t>
      </w:r>
      <w:r>
        <w:rPr>
          <w:sz w:val="28"/>
        </w:rPr>
        <w:t xml:space="preserve"> Это портреты героев Великой Отечественной войны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>(Ребёнок продолжает читать фамилии: Фё-до-ров Иван Иванович удивление, с восторгом)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  <w:bCs/>
          <w:sz w:val="28"/>
        </w:rPr>
        <w:t>Ребёнок:</w:t>
      </w:r>
      <w:r>
        <w:rPr>
          <w:sz w:val="28"/>
        </w:rPr>
        <w:t xml:space="preserve"> Мама, посмотри, а у этого парня такая же фамилия, как и у меня, и зовут его тоже Иваном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  <w:bCs/>
          <w:sz w:val="28"/>
        </w:rPr>
        <w:t>Мама:</w:t>
      </w:r>
      <w:r>
        <w:rPr>
          <w:sz w:val="28"/>
        </w:rPr>
        <w:t xml:space="preserve"> Всё правильно, сыночек. Это портрет твоего прадеда. А фамилию и имя ты носишь в его честь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  <w:bCs/>
          <w:sz w:val="28"/>
        </w:rPr>
        <w:t>Ребёнок:</w:t>
      </w:r>
      <w:r>
        <w:rPr>
          <w:sz w:val="28"/>
        </w:rPr>
        <w:t xml:space="preserve"> Да нет же, мамочка, ты что-то путаешь, разве дедушки могут быть такими молодыми?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  <w:bCs/>
          <w:sz w:val="28"/>
        </w:rPr>
        <w:t>Мама:</w:t>
      </w:r>
      <w:r>
        <w:rPr>
          <w:sz w:val="28"/>
        </w:rPr>
        <w:t xml:space="preserve"> (задумчиво). Да нет, конечно, сыночек, не могут…. Но так случилось. Тогда же всё перемешалось – война, любовь, мечта и юность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  <w:bCs/>
          <w:sz w:val="28"/>
        </w:rPr>
        <w:t>Ребёнок:</w:t>
      </w:r>
      <w:r>
        <w:rPr>
          <w:sz w:val="28"/>
        </w:rPr>
        <w:t xml:space="preserve"> Так значит мой прадедушка герой? Мамочка, ты мне расскажешь о нём и про войну?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  <w:bCs/>
          <w:sz w:val="28"/>
        </w:rPr>
        <w:t>Мама:</w:t>
      </w:r>
      <w:r>
        <w:rPr>
          <w:sz w:val="28"/>
        </w:rPr>
        <w:t xml:space="preserve"> Это была самая страшная, самая кровопролитная война за всю историю человечества. Война, которая пришла в каждый дом, в каждую семью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  <w:bCs/>
          <w:sz w:val="28"/>
        </w:rPr>
        <w:t>Ребёнок:</w:t>
      </w:r>
      <w:r>
        <w:rPr>
          <w:sz w:val="28"/>
        </w:rPr>
        <w:t xml:space="preserve"> Мама, ты обещала рассказать о моём прадедушке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  <w:bCs/>
          <w:sz w:val="28"/>
        </w:rPr>
        <w:t>Мама:</w:t>
      </w:r>
      <w:r>
        <w:rPr>
          <w:sz w:val="28"/>
        </w:rPr>
        <w:t xml:space="preserve"> Расскажу, сыночек, расскажу. Слушай…(звучит вальс)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  <w:bCs/>
          <w:sz w:val="28"/>
        </w:rPr>
        <w:t xml:space="preserve">Ведущий (за кулисами): </w:t>
      </w:r>
      <w:r>
        <w:rPr>
          <w:sz w:val="28"/>
        </w:rPr>
        <w:t>Стояла июньская жара. В этот день во многих городах и сёлах нашей Родины проходили выпускные балы. (исполняется вальс выпускников-отрывок)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  <w:bCs/>
          <w:sz w:val="28"/>
        </w:rPr>
        <w:t>Юноша:</w:t>
      </w:r>
      <w:r>
        <w:rPr>
          <w:sz w:val="28"/>
        </w:rPr>
        <w:t xml:space="preserve"> Хорошо – то как! Вот и взрослая жизнь. Ещё вчера простые школяры, а завтра студенты институтов, врачи, рабочие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  <w:bCs/>
          <w:sz w:val="28"/>
        </w:rPr>
        <w:t>Девушка:</w:t>
      </w:r>
      <w:r>
        <w:rPr>
          <w:sz w:val="28"/>
        </w:rPr>
        <w:t xml:space="preserve"> Вань, а который час?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  <w:bCs/>
          <w:sz w:val="28"/>
        </w:rPr>
        <w:t>Юноша:</w:t>
      </w:r>
      <w:r>
        <w:rPr>
          <w:sz w:val="28"/>
        </w:rPr>
        <w:t xml:space="preserve"> (смотрит на часы, дурачась, отвечает):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>-Говорит радиостанция «Юность». Сегодня 22 июня 1941 года. Московское время – четыре часа утра. Время идти встречать рассвет.(убегают под звуки вальса)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  <w:bCs/>
          <w:sz w:val="28"/>
        </w:rPr>
        <w:t xml:space="preserve">Ведущий (за кулисами): </w:t>
      </w:r>
      <w:r>
        <w:rPr>
          <w:sz w:val="28"/>
        </w:rPr>
        <w:t xml:space="preserve">Такою всё дышало тишиной,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Что вся земля ещё спала, казалось: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Кто знал, что между миром и войной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Всего каких-то пять минут осталось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>(Звучит мелодия «Священная война»)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  <w:bCs/>
          <w:sz w:val="28"/>
        </w:rPr>
        <w:t xml:space="preserve">Ведущий (за кулисами): </w:t>
      </w:r>
      <w:r>
        <w:rPr>
          <w:sz w:val="28"/>
        </w:rPr>
        <w:t>И встала страна огромная на смертный бой, повзрослели с этой поры мальчики и девочки. Многие из них со школьной скамьи ушли на фронт, сдавая экзамен на аттестат зрелости уже на передней линии фронта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>(Звучит отрывок из песни «Ах, война….»)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  <w:bCs/>
          <w:sz w:val="28"/>
        </w:rPr>
        <w:t xml:space="preserve">Девушка: </w:t>
      </w:r>
      <w:r>
        <w:rPr>
          <w:sz w:val="28"/>
        </w:rPr>
        <w:t>Ах, война, что ты сделала подлая?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ab/>
        <w:t>Стали тихими наши дворы,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 Наши мальчики головы подняли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овзрослели они до поры,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 На дороге едва помаячили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ab/>
        <w:t xml:space="preserve"> И ушли за солдатом – солдат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До свидания, девочки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ab/>
        <w:t xml:space="preserve"> Мальчики, постарайтесь вернуться назад…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  <w:bCs/>
          <w:sz w:val="28"/>
        </w:rPr>
        <w:t xml:space="preserve">Голос матери за кулисами: </w:t>
      </w:r>
      <w:r>
        <w:rPr>
          <w:sz w:val="28"/>
        </w:rPr>
        <w:t>Твой прадед, Ванечка, погиб в первые дни войны. Так и не узнав о том, что у него родился сын, которого назовут в его честь – Иваном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Вот так неожиданно началась Великая Отечественная война, которая длилась 1418 дней и ночей и унесла с собой 27 миллионов человеческих жизней русских людей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Вместе с миллионами рабочих и крестьян ушли на фронт тысячи учителей, надев серые солдатские шинели, с оружием в руках, плечом к плечу, со своими питомцами отважно сражались за нашу Родину. Немало героических страниц они вписали в историю нашей страны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Вряд ли найдётся такой участок фронта, такое сражение Великой Отечественной войны, где бы ни сражались учителя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Шла тяжёлая и жестокая война. Тысячи учителей покинули мирный свой дом, и ушли защищать Родину. Среди них наши земляки: Хусточкин Николай Иосифович, Баранов Владимир Иванович, Приходько Николай Митрофанович, Савенков Михаил Иванович, Савенкова Клавдия Михайловна, Барабашов Иван Прокопьевич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«Приходили с войны похоронки,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Убивая собой матерей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И ревели невесты-девчонки,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роклиная фашистов-зверей»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Навсегда останутся в памяти ученики и учителя, павшие за наше счастье смертью храбрых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сня: Журавли.</w:t>
      </w:r>
    </w:p>
    <w:p>
      <w:pPr>
        <w:pStyle w:val="Heading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л. Р. Гамзатова                                                              Муз. Я.Френкел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не кажется порою, что солдат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 кровавых не пришедшие пол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е в землю нашу полегли когда-т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 превратились в белых журавл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ни до сей поры времён тех давних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Летят и подают нам голос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е потому ль так часто и печальн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ы замолкаем глядя в небес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Летит, летит по небу клин усталы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Летит в тумане на исходе дн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 в том краю есть промежуток малы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ыть может это место для мен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станет день и журавлиной стае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Я уплыву в такой же сизой мгл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з-под небес по - птичьи оклика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сех вас кого оставил на земл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  <w:bCs/>
          <w:sz w:val="28"/>
        </w:rPr>
        <w:t xml:space="preserve">Ведущий: - </w:t>
      </w:r>
      <w:r>
        <w:rPr>
          <w:sz w:val="28"/>
        </w:rPr>
        <w:t>Кто сказал, что нужно бросить песню на войне?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осле боя сердце просит музыки вдвойне.</w:t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Песня «Смуглян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. Я. Шведова                                         Муз. А. Новико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Как-то летом на рассвет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глянул в соседний са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м смуглянка-молдава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ирает виноград.</w:t>
      </w:r>
    </w:p>
    <w:p>
      <w:pPr>
        <w:pStyle w:val="Normal"/>
        <w:jc w:val="both"/>
        <w:rPr/>
      </w:pPr>
      <w:r>
        <w:rPr>
          <w:sz w:val="28"/>
        </w:rPr>
        <w:t>Я краснею, я бледне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хотелось вдруг сказ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станем над реко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орьки ясные встречать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пе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кудрявый клён зелёный, лист рез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влюблённый, я смущённый пред т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лён зелёный, да клён кудрявы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 раскудрявый и рез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А смуглянка-молдаванка</w:t>
      </w:r>
    </w:p>
    <w:p>
      <w:pPr>
        <w:pStyle w:val="Heading1"/>
        <w:jc w:val="both"/>
        <w:rPr/>
      </w:pPr>
      <w:r>
        <w:rPr/>
        <w:t>Отвечала парню в ла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ртизанский, молдава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ираем мы отря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ынче рано партиза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 покинули род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дёт тебя доро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партизанам в лес густо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пев.</w:t>
      </w:r>
    </w:p>
    <w:p>
      <w:pPr>
        <w:pStyle w:val="Heading1"/>
        <w:jc w:val="both"/>
        <w:rPr/>
      </w:pPr>
      <w:r>
        <w:rPr/>
        <w:t>А смуглянка, молдава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тропинке в лес уш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том обиду я увиде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с собой не позв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муглянке, молдаван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сто думал по ноч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друг свою смуглян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в отряде повстреч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пе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 xml:space="preserve">Дорогие учителя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Добрые, мудрые, смелые,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>Спасибо за то, что Вы есть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ас судьба не баловала чудом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сё прошли Вы: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Голод, смерть и страх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чень многих вывели Вы в люди,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олучив награду – седину в висках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Без остатка отдавали своё сердце, душу,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А порою – свою жизнь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Песня: «Учителя, Вы в нашем детстве остаётесь навсег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. М. Пляцковского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t>Муз. Ю. Чичков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учьи звенят, и годы катятся, как талая вода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 мы растём, и нам  так хочется романтики.</w:t>
      </w:r>
    </w:p>
    <w:p>
      <w:pPr>
        <w:pStyle w:val="Heading5"/>
        <w:ind w:left="360" w:hanging="0"/>
        <w:rPr/>
      </w:pPr>
      <w:r>
        <w:rPr/>
        <w:t>Учителя, вы в нашем детстве остаётесь навсегда / 2 раз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ля вас мы будем вечно девочки и мальчики.      /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 пусть отметки в дневниках забыть мы сможем без труд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 переменок школьных маленькие праздник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чителя, вы в нашем детстве остаётесь навсегда / 2 раз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ы любим вас, тихони ваши и проказники.         /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м сниться снежная тайга и молодые город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ы с лёгкой грустью нам их всё же уступает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чителя, вы в нашем детстве остаётесь навсегда / 2 раз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 это значит – остаётесь в нашей памяти.            /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гда-нибудь наступит час, мы разлетимся кто – куд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 распахнёт судьба для нас дороги дальн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чителя, вы в нашем детстве остаётесь навсегда / 2 раз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е зря, прощаясь, говорим вам: «До свидание»!    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Вечная благодарность потомков нашим защитникам, отвоевавшим мир на земле. Не увядают букеты на могилах павших героев, у подножий памятников и обелисков. Никто не забыт! Ничто не забыто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Весь под ногами шар земной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Живу. Дышу. Пою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о в памяти всегда со мной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огибшие в бою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усть всех имён не назову –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ет кровнее родни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е потому ли я живу,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Что умерли они?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Чем им обязан – знаю я,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пусть не только стих –</w:t>
      </w:r>
    </w:p>
    <w:p>
      <w:pPr>
        <w:pStyle w:val="Heading1"/>
        <w:tabs>
          <w:tab w:val="clear" w:pos="708"/>
          <w:tab w:val="left" w:pos="1290" w:leader="none"/>
        </w:tabs>
        <w:jc w:val="both"/>
        <w:rPr/>
      </w:pPr>
      <w:r>
        <w:rPr/>
        <w:t xml:space="preserve">                   </w:t>
      </w:r>
      <w:r>
        <w:rPr/>
        <w:t>Достойна, будет жизнь моя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Геройской смерти их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>Хор. Песня: «На Мамаевом Кургане тишина»</w:t>
      </w:r>
    </w:p>
    <w:p>
      <w:pPr>
        <w:pStyle w:val="Heading1"/>
        <w:tabs>
          <w:tab w:val="clear" w:pos="708"/>
          <w:tab w:val="left" w:pos="5835" w:leader="none"/>
        </w:tabs>
        <w:jc w:val="both"/>
        <w:rPr/>
      </w:pPr>
      <w:r>
        <w:rPr/>
        <w:t>Сл. В. Бокова</w:t>
        <w:tab/>
        <w:t>Муз. А. Пахмутово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 Мамаевом кургане тишина, за Мамаевым курганом тиши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 том кургане похоронена война, в мирный берег тихо плещется волна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еред этою священной тишиной встала женщина с поникшей головой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Что-то шепчет про себя седая мать, всё надеется сыночка увидать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росли степной травой глухие рвы, кто погиб, тот не поднимет головы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е придёт, не скажет «Мама, я живой! Не печалься, дорогая я с тобой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от уж вечер волгоградский настаёт, а старушка не уходит. Сына ждё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В мирный берег тихо плещется волна. Разговаривает с матерью она…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290" w:leader="none"/>
        </w:tabs>
        <w:jc w:val="both"/>
        <w:rPr/>
      </w:pPr>
      <w:r>
        <w:rPr>
          <w:b/>
          <w:bCs/>
        </w:rPr>
        <w:t>Ведущий:</w:t>
      </w:r>
      <w:r>
        <w:rPr/>
        <w:t xml:space="preserve">  И до сих пор мы слышим шум капели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обедной, долгожданной той весны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ак хорошо, что вновь скворцы запели,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ак хорошо на свете без войны!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 Как хорошо влюбляться и смеяться,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ак хорошо порою погрустить,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ак хорошо встречаться и прощаться,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просто хорошо на свете жить!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 Как хорошо проснуться на рассвете,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ак хорошо, что ночью снятся сны,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ак хорошо, что кружится планета,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Как хорошо на свете без войны!</w:t>
      </w:r>
    </w:p>
    <w:p>
      <w:pPr>
        <w:pStyle w:val="Heading3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</w:t>
      </w:r>
    </w:p>
    <w:p>
      <w:pPr>
        <w:pStyle w:val="Heading2"/>
        <w:jc w:val="both"/>
        <w:rPr/>
      </w:pPr>
      <w:r>
        <w:rPr/>
        <w:t>Хор. Песня: «Бухенвальдский наба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л. А. Соболева                                                              Муз.В.Мураде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юди мира, на минуту встаньте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лушайте, слушайте: гудит со всех сторон.-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Это раздаётся в Бухенвальд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олокольный звон, колокольный звон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Это возродилась и окрепла в медном гуле праведная кров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Это жертвы ожили из пепла и восстали вновь, и восстали вновь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 восстали, и восстали, и восстали вновь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тни тысяч заживо сожжённых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троятся, строятся в шеренги к ряду ряд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нтернациональные колонн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  нами говорят, с нами говоря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лышите громовые раскаты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Это не гроза, не ураган. Это вихрем атомным объятый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тонет океан, Тихий океан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Это стонет, это стонет тихий океан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юди мира, на минуту встаньте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лушайте, слушайте: гудит со всех сторон.-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Это раздаётся в Бухенвальд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олокольный звон, колокольный звон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вон плывёт, плывёт над всей землею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 гудит взволнованно эфир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Люди мира, будьте зорче втро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ерегите мир, берегите мир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ерегите, берегите, берегите мир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rStyle w:val="C5"/>
          <w:b/>
          <w:bCs/>
          <w:color w:val="000000"/>
        </w:rPr>
        <w:t>Список литератур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  <w:shd w:fill="FFFFFF" w:val="clear"/>
        </w:rPr>
        <w:t>Адаменко Н. Подвиг народа (Историко-литературная панорама для учащихся 8-9 классов): [Методические рекомендации] // Воспитание школьников. – 2009. - № 4. – С. 27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  <w:shd w:fill="FFFFFF" w:val="clear"/>
        </w:rPr>
        <w:t>Гаврилычева Г. Ф. Гражданское воспитание: опыт и перспективы // Воспитание школьников. – 2010. - № 3. – С. 3 – 10.; № 4. – С. 3 - 7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  <w:shd w:fill="FFFFFF" w:val="clear"/>
        </w:rPr>
        <w:t>Материалы музейного уголка МБОУ Кочуновской ООШ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rStyle w:val="C2"/>
          <w:color w:val="000000"/>
          <w:shd w:fill="FFFFFF" w:val="clear"/>
        </w:rPr>
        <w:t>Никитина Л. Е., Звонарёва Л. У. Воспитание патриотизма средствами литературы и искусства: [Методологический аспект в истории отечественной педагогики] // Воспитание школьников. – 2014. - № 1. – С. 3 – 12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rStyle w:val="C5"/>
          <w:b/>
          <w:bCs/>
          <w:color w:val="000000"/>
        </w:rPr>
        <w:t>Интернет – источники:</w:t>
      </w:r>
    </w:p>
    <w:p>
      <w:pPr>
        <w:pStyle w:val="C1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hyperlink r:id="rId2">
        <w:r>
          <w:rPr>
            <w:rStyle w:val="InternetLink"/>
          </w:rPr>
          <w:t>https://www.youtube.com/watch?v=Tc6IUPo5Gxo&amp;feature=youtu.be</w:t>
        </w:r>
      </w:hyperlink>
    </w:p>
    <w:p>
      <w:pPr>
        <w:pStyle w:val="Normal"/>
        <w:tabs>
          <w:tab w:val="clear" w:pos="708"/>
          <w:tab w:val="left" w:pos="12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9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9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Ls9">
    <w:name w:val="ls9"/>
    <w:basedOn w:val="Style9"/>
    <w:qFormat/>
    <w:rPr/>
  </w:style>
  <w:style w:type="character" w:styleId="Style10">
    <w:name w:val="_"/>
    <w:basedOn w:val="Style9"/>
    <w:qFormat/>
    <w:rPr/>
  </w:style>
  <w:style w:type="character" w:styleId="Ff6">
    <w:name w:val="ff6"/>
    <w:basedOn w:val="Style9"/>
    <w:qFormat/>
    <w:rPr/>
  </w:style>
  <w:style w:type="character" w:styleId="Ff7">
    <w:name w:val="ff7"/>
    <w:basedOn w:val="Style9"/>
    <w:qFormat/>
    <w:rPr/>
  </w:style>
  <w:style w:type="character" w:styleId="Ff5">
    <w:name w:val="ff5"/>
    <w:basedOn w:val="Style9"/>
    <w:qFormat/>
    <w:rPr/>
  </w:style>
  <w:style w:type="character" w:styleId="C5">
    <w:name w:val="c5"/>
    <w:basedOn w:val="Style9"/>
    <w:qFormat/>
    <w:rPr/>
  </w:style>
  <w:style w:type="character" w:styleId="C2">
    <w:name w:val="c2"/>
    <w:basedOn w:val="Style9"/>
    <w:qFormat/>
    <w:rPr/>
  </w:style>
  <w:style w:type="character" w:styleId="C22">
    <w:name w:val="c22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90" w:leader="none"/>
      </w:tabs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90" w:leader="none"/>
      </w:tabs>
      <w:jc w:val="center"/>
    </w:pPr>
    <w:rPr>
      <w:b/>
      <w:bCs/>
      <w:i/>
      <w:iCs/>
      <w:sz w:val="5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www.youtube.com/watch?v%3DTc6IUPo5Gxo%26feature%3Dyoutu.be&amp;sa=D&amp;ust=1572618777165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14:00Z</dcterms:created>
  <dc:creator>Школа</dc:creator>
  <dc:description/>
  <cp:keywords/>
  <dc:language>en-US</dc:language>
  <cp:lastModifiedBy>Пользователь Windows</cp:lastModifiedBy>
  <cp:lastPrinted>2010-03-12T13:18:00Z</cp:lastPrinted>
  <dcterms:modified xsi:type="dcterms:W3CDTF">2022-11-30T09:49:00Z</dcterms:modified>
  <cp:revision>20</cp:revision>
  <dc:subject/>
  <dc:title>Литературно-музыкальная композиция «Подвиг учителя в тылу и на фронте»</dc:title>
</cp:coreProperties>
</file>