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89290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Белгород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министрация муниципального района «Ровеньский район» Белгородской области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«Айдарская средняя общеобразовательная школа им. Б.Г. Кандыбина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 учителей, реализующих программы  уровня основ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токол  №1 от 18.08.2023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807720" cy="368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режнева Е.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.08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ом директора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.08.2023 №16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776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йдар 2023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" w:name="block-892908"/>
      <w:bookmarkStart w:id="2" w:name="block-89291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БЩЕСТВОЗН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обществознанию 6 класс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 с учётом федеральной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ОБЩЕСТВОЗН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умениями функционально грамотного человека: получать из разнообразных источников и критически осмысливать социальную информацию, систематизировать, анализировать полученные дан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чебным планом обществознание изучается с 6 класса. Общее количество времени на год обучения составляет 34 часа. Общая недельная нагрузка в  учебном году  составляет 1 час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3" w:name="block-892913"/>
      <w:bookmarkStart w:id="4" w:name="block-892909"/>
      <w:bookmarkStart w:id="5" w:name="block-892913"/>
      <w:bookmarkStart w:id="6" w:name="block-892909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ое и социальное в человеке. Черты сходства и различия человека и животного. Потребности человека (биологические, социальные, духовные). Способ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, индивидуальность, личность. Возрастные периоды жизни человека и формирование личности. Отношения между поколениями. Особенности подросткового возра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юди с ограниченными возможностями здоровья, их особые потребности и социальная по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мотивы деятельности. Виды деятельности (игра, труд, учение). Познание человеком мира и самого себя как вид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 человека на образование. Школьное образование. Права и обязанности уча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. Цели и средства общения. Особенности общения подростков. Общение в современ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малых группах. Групповые нормы и правила. Лидерство в группе. Межличностные отношения (деловые, лич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в семье. Роль семьи в жизни человека и общества. Семейные традиции. Семейный досуг. Свободное время подрос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я с друзьями и сверстниками. Конфликты в межличностных отнош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ство, в котором мы живё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общество. Связь общества и природы. Устройство общественной жизни. Основные сферы жизни общества и их взаимодейств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общности и группы. Положение человека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такое экономика. Взаимосвязь жизни общества и его экономического развития. Виды экономической деятельности. Ресурсы и возможности экономики наш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жизнь общества. Россия – многонациональное государство. Государственная власть в нашей стране. Государственный Герб, Государственный Флаг, Государственный Гимн Российской Федерации. Наша страна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Место нашей Родины среди современных государ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ая жизнь. Духовные ценности, традиционные ценности российского на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щества. Усиление взаимосвязей стран и народов в условиях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обальные проблемы современности и возможности их решения усилиями международного сообщества и международных орган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892909"/>
      <w:bookmarkStart w:id="8" w:name="block-89291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инимать себя и других, не осужд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учебными познаватель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социальн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. Овладение универсальными учебными коммуника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. Овладение универсальными учеб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крытость себе и друг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еловек и его социальное окруж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 социальных свойствах человека, формировании личности, деятельности человека и её видах, образовании, правах и обязанностях учащихся, общении и его правилах, особенностях взаимодействия человека с другими людь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радиционные российские духовно-нравственные ценности на примерах семьи, семейных традиций; характеризовать основные потребности человека, показывать их индивидуальный характер; особенности личностного становления и социальной позиции людей с ограниченными возможностями здоровья; деятельность человека; образование и его значение для человека и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деятельности людей, её различных мотивов и особенностей в современных условиях; малых групп, положения человека в группе; конфликтных ситуаций в малой группе и конструктивных разрешений конфликтов; проявлений лидерства, соперничества и сотрудничества людей в групп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о разным признакам виды деятельности человека, потребност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онятия «индивид», «индивидуальность», «личность»; свойства человека и животных; виды деятельности (игра, труд, учени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и объяснять взаимосвязи людей в малых группах; целей, способов и результатов деятельности, целей и средств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сущности общения как социального явления, познания человеком мира и самого себя как вида деятельности, роли непрерывного образования, значения личного социального опыта при осуществлении образовательной деятельности и общения в школе, семье, группе сверстни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, к различным способам выражения личной индивидуальности, к различным формам неформального общения подрост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шать познавательные и практические задачи, касающиеся прав и обязанностей учащегося; отражающие особенности </w:t>
        <w:softHyphen/>
        <w:t>отношений в семье, со сверстниками, старшими и младши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в том числе извлечений из Закона «Об образовании в Российской Федерации»;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 извлекать информацию о связи поколений в нашем обществе, об особенностях подросткового возраста, о правах и обязанностях учащегося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 (в том числе учебных материалов) и публикаций в С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в ходе общения, в ситуациях взаимодействия с людьми с ограниченными возможностями здоровья; оценивать своё отношение к учёбе как важному виду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использования полученных знаний в практической деятельности, в повседневной жизни для выстраивания отношений с представителями старших поколений, со сверстниками и младшими по возрасту, активного участия в жизни школы и класс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вместной деятельности, включая взаимодействие с людьми другой культуры, национальной и религиозной принадлежности на основе гуманистических ценностей, взаимопонимания между людьми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ство, в котором мы живём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применять знания об обществе и природе, по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 Российской Федерации; культуре и духовной жизни; типах общества, глобальных пробл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тройство общества, российское государство, высшие органы государственной власти в Российской Федерации, традиционные российские духовно-нравственные ценности, особенности информационного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ного положения людей в обществе, видов экономической деятельности, глобальных проб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социальные общности и групп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социальные общности и группы, положение в об</w:t>
        <w:softHyphen/>
        <w:t>ществе различных людей; различные формы хозяйств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взаимодействия общества и природы, человека и общества, деятельности основных участников эконом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 для объяснения (устного и письменного) влияния природы на общество и общества на природу сущности и взаимосвязей явлений, процессов социальной действи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 народ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ознавательные и практические задачи (в том числе задачи, отражающие возможности юного гражданина внести свой вклад в решение экологической проблемы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смысловым чтением текстов обществоведческой тематики, касающихся отношений человека и природы, уст</w:t>
        <w:softHyphen/>
        <w:t>ройства общественной жизни, основных сфер жизни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 из разных источников о человеке и обществе, включая информацию о народах Росс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обобщать, систематизировать, оценивать социальную информацию, включая экономико-статистическую, из адаптированных источников (в том числе учебных материалов) и публикаций в СМИ; используя обществоведческие знания, формулировать выв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бственные поступки и поведение других людей с точки зрения их соответствия духовным традициям общ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у прав потребителя (в том числе потребителя финансовых услуг), на соблюдение традиций общества, в котором мы живё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вместную деятельность, включая взаимодействие с людьми другой культуры, национальной и религиозной принадлежности на основе взаимопонимания между людьми разных культур; осознавать ценность культуры и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9" w:name="block-892914"/>
      <w:bookmarkStart w:id="10" w:name="block-89291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человека. Учебная деятельность школьн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экономик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участники эконом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жизн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29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892910"/>
      <w:bookmarkStart w:id="12" w:name="block-89291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4"/>
        <w:gridCol w:w="4482"/>
        <w:gridCol w:w="1161"/>
        <w:gridCol w:w="1841"/>
        <w:gridCol w:w="1333"/>
        <w:gridCol w:w="1315"/>
        <w:gridCol w:w="2824"/>
      </w:tblGrid>
      <w:tr>
        <w:trPr>
          <w:trHeight w:val="144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лан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Факт </w:t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ологическое и социальное в человек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и способности челове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, индивидуальность, лич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между поколениями. Особенности подросткового возрас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юди с ограниченными возможностями здоровья, их особые потребности и социальная позиц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и, мотивы и виды деятель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е как вид деятель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 человека на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ое образование. Права и обязанности учащегос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и его роль в жизни челове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подростков. Общение в современных условия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ношения в малых группах. Групповые нормы и прави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дерство в групп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(деловые, личны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в семье. Роль семьи в жизни человека и обще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йные традиции. Семейный досу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40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ое время подростка. Отношения с друзьями и сверстникам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в межличностных отношения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10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Человек и его социальное окружени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бщество. Связь общества и природ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ройство общественной жизни. Основные сферы жизни общества и их взаимодейств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5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общности и группы. Положение человека в обществ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кономика?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жизнь общества. Российская Федерация как государ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ая жизнь. Духовные ценности, традиционные ценности российского народ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64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обще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проблемы современности и возможности их реш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Духовные ценности российского народа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ов по теме "Глобальные проблемы современности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8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й урок по теме "Общество, в котором мы живем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повторение по теме "Общество и его сфе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обществе"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5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892911"/>
      <w:bookmarkStart w:id="14" w:name="block-89291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1 . Учебник «Обществознание» 6 класс, Авторы: Л.Н. Боголюбов, Е.Л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тковская,Л.Ф.Иванова – М: «Просвещение»,2023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Рабочая тетрадь «Обществознание» 6 класс Автор: Л.Ф. Иванова– М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росвещение»,2023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 Проверочные работы 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 Методическое пособ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 . Учебник «Обществознание» 6 класс, Авторы: Л.Н. Боголюбов, Е.Л.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тковская,Л.Ф.Иванова – М: «Просвещение»,2023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Рабочая тетрадь «Обществознание» 6 класс Автор: Л.Ф. Иванова– М: 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«Просвещение»,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Методическое пособие (на сайте) </w:t>
      </w:r>
      <w:hyperlink r:id="rId48">
        <w:r>
          <w:rPr>
            <w:rStyle w:val="InternetLink"/>
            <w:rFonts w:cs="Times New Roman" w:ascii="Times New Roman" w:hAnsi="Times New Roman"/>
            <w:sz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​‌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s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neuroch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yatelno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Библиотека ЦОК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s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91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оссийская электронная школа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«Ваши финансы» (Портал Вашифинансы.рф –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ashifinanc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осветительский портал «ХочуМогуЗнаю» -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хочумогузнаю.рф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5" w:name="block-892912"/>
      <w:bookmarkStart w:id="16" w:name="block-892912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f5eb673c" TargetMode="External"/><Relationship Id="rId15" Type="http://schemas.openxmlformats.org/officeDocument/2006/relationships/hyperlink" Target="https://m.edsoo.ru/f5eb68a4" TargetMode="External"/><Relationship Id="rId16" Type="http://schemas.openxmlformats.org/officeDocument/2006/relationships/hyperlink" Target="https://m.edsoo.ru/f5eb6a2a" TargetMode="External"/><Relationship Id="rId17" Type="http://schemas.openxmlformats.org/officeDocument/2006/relationships/hyperlink" Target="https://m.edsoo.ru/f5eb6d90" TargetMode="External"/><Relationship Id="rId18" Type="http://schemas.openxmlformats.org/officeDocument/2006/relationships/hyperlink" Target="https://m.edsoo.ru/f5eb6f34" TargetMode="External"/><Relationship Id="rId19" Type="http://schemas.openxmlformats.org/officeDocument/2006/relationships/hyperlink" Target="https://m.edsoo.ru/f5eb70a6" TargetMode="External"/><Relationship Id="rId20" Type="http://schemas.openxmlformats.org/officeDocument/2006/relationships/hyperlink" Target="https://m.edsoo.ru/f5eb74b6" TargetMode="External"/><Relationship Id="rId21" Type="http://schemas.openxmlformats.org/officeDocument/2006/relationships/hyperlink" Target="https://m.edsoo.ru/f5eb763c" TargetMode="External"/><Relationship Id="rId22" Type="http://schemas.openxmlformats.org/officeDocument/2006/relationships/hyperlink" Target="https://m.edsoo.ru/f5eb78f8" TargetMode="External"/><Relationship Id="rId23" Type="http://schemas.openxmlformats.org/officeDocument/2006/relationships/hyperlink" Target="https://m.edsoo.ru/f5eb7a74" TargetMode="External"/><Relationship Id="rId24" Type="http://schemas.openxmlformats.org/officeDocument/2006/relationships/hyperlink" Target="https://m.edsoo.ru/f5eb7bdc" TargetMode="External"/><Relationship Id="rId25" Type="http://schemas.openxmlformats.org/officeDocument/2006/relationships/hyperlink" Target="https://m.edsoo.ru/f5eb7d58" TargetMode="External"/><Relationship Id="rId26" Type="http://schemas.openxmlformats.org/officeDocument/2006/relationships/hyperlink" Target="https://m.edsoo.ru/f5eb81b8" TargetMode="External"/><Relationship Id="rId27" Type="http://schemas.openxmlformats.org/officeDocument/2006/relationships/hyperlink" Target="https://m.edsoo.ru/f5eb835c" TargetMode="External"/><Relationship Id="rId28" Type="http://schemas.openxmlformats.org/officeDocument/2006/relationships/hyperlink" Target="https://m.edsoo.ru/f5eb84ce" TargetMode="External"/><Relationship Id="rId29" Type="http://schemas.openxmlformats.org/officeDocument/2006/relationships/hyperlink" Target="https://m.edsoo.ru/f5eb8640" TargetMode="External"/><Relationship Id="rId30" Type="http://schemas.openxmlformats.org/officeDocument/2006/relationships/hyperlink" Target="https://m.edsoo.ru/f5eb87b2" TargetMode="External"/><Relationship Id="rId31" Type="http://schemas.openxmlformats.org/officeDocument/2006/relationships/hyperlink" Target="https://m.edsoo.ru/f5eb8910" TargetMode="External"/><Relationship Id="rId32" Type="http://schemas.openxmlformats.org/officeDocument/2006/relationships/hyperlink" Target="https://m.edsoo.ru/f5eb8a78" TargetMode="External"/><Relationship Id="rId33" Type="http://schemas.openxmlformats.org/officeDocument/2006/relationships/hyperlink" Target="https://m.edsoo.ru/f5eb8d48" TargetMode="External"/><Relationship Id="rId34" Type="http://schemas.openxmlformats.org/officeDocument/2006/relationships/hyperlink" Target="https://m.edsoo.ru/f5eb8ed8" TargetMode="External"/><Relationship Id="rId35" Type="http://schemas.openxmlformats.org/officeDocument/2006/relationships/hyperlink" Target="https://m.edsoo.ru/f5eb9054" TargetMode="External"/><Relationship Id="rId36" Type="http://schemas.openxmlformats.org/officeDocument/2006/relationships/hyperlink" Target="https://m.edsoo.ru/f5eb91c6" TargetMode="External"/><Relationship Id="rId37" Type="http://schemas.openxmlformats.org/officeDocument/2006/relationships/hyperlink" Target="https://m.edsoo.ru/f5eb932e" TargetMode="External"/><Relationship Id="rId38" Type="http://schemas.openxmlformats.org/officeDocument/2006/relationships/hyperlink" Target="https://m.edsoo.ru/f5eb966c" TargetMode="External"/><Relationship Id="rId39" Type="http://schemas.openxmlformats.org/officeDocument/2006/relationships/hyperlink" Target="https://m.edsoo.ru/f5eb97de" TargetMode="External"/><Relationship Id="rId40" Type="http://schemas.openxmlformats.org/officeDocument/2006/relationships/hyperlink" Target="https://m.edsoo.ru/f5eb9964" TargetMode="External"/><Relationship Id="rId41" Type="http://schemas.openxmlformats.org/officeDocument/2006/relationships/hyperlink" Target="https://m.edsoo.ru/f5eb9aea" TargetMode="External"/><Relationship Id="rId42" Type="http://schemas.openxmlformats.org/officeDocument/2006/relationships/hyperlink" Target="https://m.edsoo.ru/f5eb9aea" TargetMode="External"/><Relationship Id="rId43" Type="http://schemas.openxmlformats.org/officeDocument/2006/relationships/hyperlink" Target="https://m.edsoo.ru/f5eb9c7a" TargetMode="External"/><Relationship Id="rId44" Type="http://schemas.openxmlformats.org/officeDocument/2006/relationships/hyperlink" Target="https://m.edsoo.ru/f5eba300" TargetMode="External"/><Relationship Id="rId45" Type="http://schemas.openxmlformats.org/officeDocument/2006/relationships/hyperlink" Target="https://m.edsoo.ru/f5eba468" TargetMode="External"/><Relationship Id="rId46" Type="http://schemas.openxmlformats.org/officeDocument/2006/relationships/hyperlink" Target="https://m.edsoo.ru/f5eba17a" TargetMode="External"/><Relationship Id="rId47" Type="http://schemas.openxmlformats.org/officeDocument/2006/relationships/hyperlink" Target="https://m.edsoo.ru/f5ebab52" TargetMode="External"/><Relationship Id="rId48" Type="http://schemas.openxmlformats.org/officeDocument/2006/relationships/hyperlink" Target="http://www.prosv.ru/" TargetMode="External"/><Relationship Id="rId49" Type="http://schemas.openxmlformats.org/officeDocument/2006/relationships/hyperlink" Target="https://edsoo.ru/Vneurochnaya_deyatelnost.htm" TargetMode="External"/><Relationship Id="rId50" Type="http://schemas.openxmlformats.org/officeDocument/2006/relationships/hyperlink" Target="https://m.edsoo.ru/f5eb8910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://vashifinancy.ru/" TargetMode="External"/><Relationship Id="rId53" Type="http://schemas.openxmlformats.org/officeDocument/2006/relationships/hyperlink" Target="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3:00Z</dcterms:created>
  <dc:creator>терминатор</dc:creator>
  <dc:description/>
  <cp:keywords/>
  <dc:language>en-US</dc:language>
  <cp:lastModifiedBy>Админ</cp:lastModifiedBy>
  <dcterms:modified xsi:type="dcterms:W3CDTF">2023-10-01T19:43:00Z</dcterms:modified>
  <cp:revision>17</cp:revision>
  <dc:subject/>
  <dc:title/>
</cp:coreProperties>
</file>