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Айдарская средняя общеобразовательная школа имени Героя Советского Союза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иса Григорьевича Кандыбина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веньского района Белгородской области» </w:t>
      </w:r>
    </w:p>
    <w:p>
      <w:pPr>
        <w:pStyle w:val="Normal"/>
        <w:suppressAutoHyphens w:val="false"/>
        <w:rPr/>
      </w:pPr>
      <w:r>
        <w:rPr/>
        <w:t> </w:t>
      </w:r>
    </w:p>
    <w:tbl>
      <w:tblPr>
        <w:tblW w:w="95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3485"/>
        <w:gridCol w:w="3087"/>
      </w:tblGrid>
      <w:tr>
        <w:trPr/>
        <w:tc>
          <w:tcPr>
            <w:tcW w:w="2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ассмотрено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заседании МО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учителей -предметников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токол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т «18 » июня 2022 г .№ 5</w:t>
            </w:r>
          </w:p>
        </w:tc>
        <w:tc>
          <w:tcPr>
            <w:tcW w:w="3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огласова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rPr/>
            </w:pPr>
            <w:r>
              <w:rPr>
                <w:rFonts w:eastAsia="Calibri"/>
                <w:sz w:val="20"/>
                <w:lang w:eastAsia="en-US"/>
              </w:rPr>
              <w:t>Заместитель директора МБОУ «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Айдарская средняя общеобразовательная школ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им. Б. Г. Кандыби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rPr/>
            </w:pPr>
            <w:r>
              <w:rPr>
                <w:rFonts w:eastAsia="Calibri"/>
                <w:sz w:val="20"/>
                <w:lang w:eastAsia="en-US"/>
              </w:rPr>
              <w:t>_</w:t>
            </w:r>
            <w:r>
              <w:rPr>
                <w:rFonts w:eastAsia="Calibri"/>
                <w:sz w:val="20"/>
                <w:lang w:val="en-US" w:eastAsia="en-US"/>
              </w:rPr>
              <w:drawing>
                <wp:inline distT="0" distB="0" distL="0" distR="0">
                  <wp:extent cx="676910" cy="292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23" r="-5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lang w:eastAsia="en-US"/>
              </w:rPr>
              <w:t xml:space="preserve">_/ Брежнева Е. В.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«</w:t>
            </w:r>
            <w:r>
              <w:rPr>
                <w:rFonts w:eastAsia="Calibri"/>
                <w:sz w:val="20"/>
                <w:u w:val="single"/>
                <w:lang w:eastAsia="en-US"/>
              </w:rPr>
              <w:t>18</w:t>
            </w:r>
            <w:r>
              <w:rPr>
                <w:rFonts w:eastAsia="Calibri"/>
                <w:sz w:val="20"/>
                <w:lang w:eastAsia="en-US"/>
              </w:rPr>
              <w:t>» июня 2022 г.</w:t>
            </w:r>
          </w:p>
        </w:tc>
        <w:tc>
          <w:tcPr>
            <w:tcW w:w="30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Утвержде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rPr/>
            </w:pPr>
            <w:r>
              <w:rPr>
                <w:rFonts w:eastAsia="Calibri"/>
                <w:sz w:val="20"/>
                <w:lang w:eastAsia="en-US"/>
              </w:rPr>
              <w:t>Приказ по МБОУ «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Айдарская средняя общеобразовательная школа им. Б. Г. Кандыби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т «</w:t>
            </w:r>
            <w:r>
              <w:rPr>
                <w:rFonts w:eastAsia="Calibri"/>
                <w:sz w:val="20"/>
                <w:u w:val="single"/>
                <w:lang w:eastAsia="en-US"/>
              </w:rPr>
              <w:t xml:space="preserve"> 24 августа</w:t>
            </w:r>
            <w:r>
              <w:rPr>
                <w:rFonts w:eastAsia="Calibri"/>
                <w:sz w:val="20"/>
                <w:lang w:eastAsia="en-US"/>
              </w:rPr>
              <w:t>» 2022 г. №  278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 xml:space="preserve">Рабочая программ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 xml:space="preserve">по учебному предмету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«Астроном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уровня среднего образован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32"/>
          <w:lang w:eastAsia="en-US"/>
        </w:rPr>
        <w:t>для 10-11 классов класс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Базовый уровень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йдар 2022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го предмета «Астрономия» для 10-11 классов составлена на основе  программы курса  астрономии для 10-11 классов общеобразовательных учреждений (автор В. М. Чаругин) (Астрономия. Методическое пособие 10-11 классы. Базовый уровень: учеб пособие для учителей общеобразоват. организаций.- Просвещение,  2017)</w:t>
      </w:r>
      <w:r>
        <w:rPr>
          <w:sz w:val="28"/>
          <w:szCs w:val="28"/>
          <w:lang w:eastAsia="ru-RU"/>
        </w:rPr>
        <w:t xml:space="preserve">, с учетом методических рекомендаций по преподаванию учебного предмета «Астрономия» в 10-11 классах общеобразовательных организаций Белгородской области, подготовленные ОГАОУ ДПО «Белгородский институт развития образования». </w:t>
      </w:r>
    </w:p>
    <w:p>
      <w:pPr>
        <w:pStyle w:val="Heading1"/>
        <w:keepNext w:val="false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25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Чаругин В.М. Астрономия. 10-11 классы. Базовый уровень. – М: Просвещение, 2018г.</w:t>
      </w:r>
    </w:p>
    <w:p>
      <w:pPr>
        <w:pStyle w:val="Normal"/>
        <w:jc w:val="both"/>
        <w:rPr/>
      </w:pPr>
      <w:r>
        <w:rPr>
          <w:sz w:val="28"/>
          <w:szCs w:val="28"/>
        </w:rPr>
        <w:t>- Чаругин В.М. Астрономия. Методическое пособие 10-11 классы. Базовый уровень: учеб. пособие для учителей общеобразоват. организаций. – М.: Просвещение, 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Астрономия» изучается на базовом уровне в объеме 35 часов за два года обучения: 1 час в неделю во втором полугодии 10 класса и 1 час в неделю в первом полугодии 11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лендарным учебным графиком МБОУ «Айдарская  </w:t>
      </w:r>
      <w:r>
        <w:rPr>
          <w:rFonts w:eastAsia="Batang;바탕"/>
          <w:sz w:val="28"/>
          <w:szCs w:val="28"/>
        </w:rPr>
        <w:t>средняя общеобразовательная школа им.Б.Г.Кандыбина</w:t>
      </w:r>
      <w:r>
        <w:rPr>
          <w:sz w:val="28"/>
          <w:szCs w:val="28"/>
        </w:rPr>
        <w:t>» установлено в 10 и 11 классах 34 учебные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«Айдарская </w:t>
      </w:r>
      <w:r>
        <w:rPr>
          <w:rFonts w:eastAsia="Batang;바탕"/>
          <w:sz w:val="28"/>
          <w:szCs w:val="28"/>
        </w:rPr>
        <w:t>средняя общеобразовательная школа им.Б.Г.Кандыбина</w:t>
      </w:r>
      <w:r>
        <w:rPr>
          <w:sz w:val="28"/>
          <w:szCs w:val="28"/>
        </w:rPr>
        <w:t>» отводит для изучения учебного предмета «Астрономия» в 10 классе 1 учебный час в неделю во втором полугодии и 1 час в неделю в первом полугодии 11 класса, 34 часа за два год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основной образовательной программы среднего общего образования в части требования к уровню подготовки выпускников, выявления уровня подготовки обучающихся по учебному предмету «Астрономия» добавлены контрольны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классе – 1 час, за счет объединения тем «Планета земной группы» и «Планеты – гиганты. Планеты карлики» в разделе «Строение Солнечной систем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 классе – 1 час, за счет объединения тем «Ускоренное расширение Вселенной и темная энергия» и «Обнаружение планет возле других звезд» в разделе «Современные проблемы астроном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раммный материал учебного предмета «Астрономия» автор УМК Чаругин В.М. для 10, 11 классов в течение учебного года будет выполнен полностью.</w:t>
      </w:r>
    </w:p>
    <w:p>
      <w:pPr>
        <w:pStyle w:val="Style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курса астрономии </w:t>
      </w:r>
    </w:p>
    <w:p>
      <w:pPr>
        <w:pStyle w:val="Style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-11 классах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изучения астрономии на базовом уровне ученик должен: </w:t>
      </w:r>
      <w:r>
        <w:rPr>
          <w:i/>
          <w:iCs/>
          <w:sz w:val="28"/>
          <w:szCs w:val="28"/>
          <w:lang w:eastAsia="ru-RU"/>
        </w:rPr>
        <w:t xml:space="preserve">Знать/понимать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смысл понятий: геоцентрическая и гелиоцентрическая система, видимая звездная величина, созвездие, противостояние и соединение планет, комета, астероид, метеор, метеорит, планета, спутник, звезда, Солнечная система, Галактика, Вселенная, всемирное и поясное время, внесолнечная планета (экзопланета) спектральная классификация звезд, параллакс, реликтовое излучение, Большой взрыв, черная дыр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смысл физических величин: парсек, световой год, астрономическая единица, звездная величин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смысл физического закона Хаббл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основные этапы освоения космического пространств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гипотезы происхождения Солнечной системы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основные характеристики и строение Солнца, солнечной атмосферы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размеры Галактики, положение и период обращения Солнца относительно центра Галактики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Уметь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приводить примеры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описывать и объяснять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я звезд, источник энергии звезд и происхождение химических элементов, красное смещение с помощью эффекта Доплер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находить на небе основные созвездия Северного полушария, в том числе Большую Медведицу, Малую Медведицу, Волопас, Лебедь, Кассиопею, Орион; самые яркие звезды, в том числе Полярную звезду, Арктур, Вегу, Капеллу, Сириус, Бетельгейзе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компьютерные приложения для определения положения Солнца, Луны и звезд на любую дату и время суток для данного населѐнного пунк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для понимания взаимосвязи астрономии с другими науками, в основе которых лежат знания по астрономии, отделение ее от лженаук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для оценивания информации, содержащейся в сообщениях СМИ, Интернете, научно-популярных статья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  <w:lang w:eastAsia="ru-RU"/>
        </w:rPr>
        <w:t>освоения содержания курса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</w:r>
      <w:r>
        <w:rPr>
          <w:sz w:val="28"/>
          <w:szCs w:val="28"/>
          <w:u w:val="single"/>
          <w:lang w:eastAsia="ru-RU"/>
        </w:rPr>
        <w:t xml:space="preserve">Личностными результатами </w:t>
      </w:r>
      <w:r>
        <w:rPr>
          <w:sz w:val="28"/>
          <w:szCs w:val="28"/>
          <w:lang w:eastAsia="ru-RU"/>
        </w:rPr>
        <w:t>освоения курса астрономии в средней школ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</w:r>
      <w:r>
        <w:rPr>
          <w:sz w:val="28"/>
          <w:szCs w:val="28"/>
          <w:u w:val="single"/>
          <w:lang w:eastAsia="ru-RU"/>
        </w:rPr>
        <w:t>Метапредметные результаты</w:t>
      </w:r>
      <w:r>
        <w:rPr>
          <w:sz w:val="28"/>
          <w:szCs w:val="28"/>
          <w:lang w:eastAsia="ru-RU"/>
        </w:rPr>
        <w:t xml:space="preserve"> освоения программы предполаг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овать наблюдаемые явления и объяснять причины их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</w:r>
      <w:r>
        <w:rPr>
          <w:sz w:val="28"/>
          <w:szCs w:val="28"/>
          <w:u w:val="single"/>
          <w:lang w:eastAsia="ru-RU"/>
        </w:rPr>
        <w:t>Предметные результат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ть представления о структуре и масштабах Вселенной и месте человека в ней. У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время и вести календар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, как благодаря развитию астрономии,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имере использования закона всемирного тяготения получить представления о космических скоростях, на основе которых рассчитываются траектории полётов космических аппаратов к планетам. Узнать, как проявляет себя всемирное тяготение на явлениях в системе Земля—Луна, и эволюцию этой системы в будущ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 о современном представлении, о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идов, комет, метеороидов и нового класса небесных тел карликовых пла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ть представление о методах астрофизических исследований и законах физики, которые используются для изучения физически свойств небесных т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 природу Солнца и его активности, как солнечная активность влияет на климат и биосферу Земли,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, как определяют основные характеристики звёзд и их взаимосвязь между собой, о внутреннем строении звёзд и источниках их энергии; о необычности свойств звёзд белых карликов, нейтронных звёзд и чёрных дыр. Узнать, как рождаются, живут и умирают звёз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, как по наблюдениям пульсирующих звёзд цефеид определять расстояния до других галактик, как астрономы по наблюдениям двойных и кратных звёзд определяют их мас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ть представления о взрывах новых и сверхновых звёзд и узнать, как в звёздах образуются тяжёлые химические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, как устроена наша Галактика — Млечный Путь, как распределены в ней рассеянные и шаровые звёздные скопления и облака межзвёздного газа и пыли. Как с помощью наблюдений в инфракрасных лучах удалось проникнуть через толщу межзвёздного газа и пыли в центр Галактики, увидеть движение звёзд в нём вокруг сверхмассивной чёрной ды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ть представление о различных типах галактик, узнать о проявлениях активности галактик и квазаров, распределении галактик в пространстве и формировании скоплений и ячеистой структуры их распре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 о строении и эволюции уникального объекта Вселенной в целом. Проследить за развитием представлений о конечности и бесконечности Вселенной, о фундаментальных парадоксах, связанных с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ь, как из наблюдаемого красного смещения в спектрах далёких галактик пришли к выводу о нестационарности, расширении Вселенной, и, что в прошлом она была не только плотной, но и горячей и, что наблюдаемое реликтовое излучение подтверждает этот важный вывод современной косм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, как открыли ускоренное расширение Вселенной и его связь с тёмной энергией и всемирной силой отталкивания, противостоящей всемирной силе тягот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 об открытии экзопланет — планет около других звёзд, и современном состоянии проблемы поиска внеземных цивилизаций и связи с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иться проводить простейшие астрономические наблюдения, ориентироваться среди ярких звёзд и созвездий, измерять высоты звёзд и Солнца, определять астрономическими методами время, широту и долготу места наблюдений, измерять диаметр Солнца и измерять солнечную активность и её зависимость от времени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ведение 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Строение и масштабы Вселенной, и современные наблюде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строметрия 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Звёздное небо и видимое движение небесных свети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ие звёзды входят в созвездия Ориона и Лебедя. Солнце движется по эклиптике. Планеты совершают петлеобразное движени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бесные координаты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Видимое движение планет и Солнц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тлеобразное движение планет, попятное и прямое движение планет. Эклиптика, зодиакальные созвездия. Неравномерное движение Солнца по эклиптике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Движение Луны и затме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зы Луны и синодический месяц, условия наступления солнечного и лунного затмений. Почему происходят солнечные затмения. Сарос и предсказания затмений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Время и календар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вёздное и солнечное время, звёздный и тропический год. Устройство лунного и солнечного календаря, проблемы их согласования. Юлианский и григорианский календар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ебесная механика 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Гелиоцентрическая система ми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Законы Кепле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ие И. Кеплером законов движения планет. Открытие закона Всемирного тяготения и обобщённые законы Кеплера. Определение масс небесных тел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Космические скоро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ёты первой и второй космической скорости и их физический смысл. Полёт Ю.А. Гагарина вокруг Земли по круговой орбите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Межпланетные перелёт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оптимальной траектории полёта к планете. Время полёта к планете и даты стартов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Луна и её влияние на Земл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роение Солнечной системы 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Современные представления о Солнечной систем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Солнечной системы. Планеты земной группы и планеты- гиганты, их принципиальные различия. Облако комет Оорта и Пояс Койпера. Размеры тел солнечной системы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Планета Земл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и размеры Земли. Внутреннее строение Земли. Роль парникового эффекта в формировании климата Земли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Планеты земной групп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 Фобоса и Деймоса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Планеты-гигант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ие свойства Юпитера, Сатурна, Урана и Нептуна. Вулканическая деятельность на спутнике Юпитера Ио. Природа колец вокруг планет-гигантов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Планеты-карлики и их свойства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Малые тела Солнечной систем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а и движение астероидов. Специфика движения групп астероидов Троянцев и  Греков. Природа и движение комет. Пояс Койпера и Облако комет Оорта. Природа метеоров и метеоритов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Метеоры и метеори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а падающих звёзд, метеорные потоки и их радианты. Связь между метеорными  потоками и кометами. Природа каменных и железных метеоритов. Природа метеоритных кратеро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строфизика и звездная астрономия 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Методы астрофизических исследова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ойство и характеристики телескопов рефракторов и рефлекторов. Устройство радиотелескопов, радиоинтерферометры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Солнц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характеристики Солнца. Определение массы, температуры и химического состава Солнца. Строение солнечной атмосферы. Солнечная активность и её влияние на Землю и биосферу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Внутреннее строение Солнц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  <w:lang w:eastAsia="ru-RU"/>
        </w:rPr>
        <w:t xml:space="preserve">Звёзды. </w:t>
      </w:r>
      <w:r>
        <w:rPr>
          <w:iCs/>
          <w:sz w:val="28"/>
          <w:szCs w:val="28"/>
          <w:u w:val="single"/>
          <w:lang w:eastAsia="ru-RU"/>
        </w:rPr>
        <w:t>Основные характеристики звёзд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основных характеристик звёзд: массы, светимости, температуры и химического состава. Спектральная классификация звёзд и её физические основы. Диаграмма «спектральный класс» — светимость звёзд, связь между массой и светимостью звёзд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Внутреннее строение звёзд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ение звезды главной последовательности. Строение звёзд красных гигантов и сверхгигантов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Белые карлики, нейтронные звёзды, пульсары и чёрные дыр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ение звёзд белых карликов и предел на их массу — предел Чандрасекара. Пульсары и нейтронные звёзды. Природа чёрных дыр и их параметры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Двойные, кратные и переменные звёзд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людения двойных и кратных звёзд.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— маяки во Вселенной, по которым определяют расстояния до далёких скоплений и галактик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Новые и сверхновые звёзд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и вспышек новых звёзд. Связь новых звёзд с тесными двойными системами, содержащими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— вспышка сверхновой первого типа. Взрыв массивной звезды в конце своей эволюции — взрыв сверхновой второго типа. Наблюдение остатков взрывов сверхновых звёзд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Эволюция звёзд: рождение, жизнь и смерть звёзд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ёт продолжительности жизни звёзд разной массы на главной последовательности. Переход в красные гиганты и сверхгиганты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 звёзд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лечный Путь 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Газ и пыль в Галактик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образуются отражательные туманности. Почему светятся диффузные туманности. Как концентрируются газовые и пылевые туманности в Галактике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Рассеянные и шаровые звёздные скоп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массивной черной дыры. Расчёт параметров сверхмассивной чёрной дыры. Наблюдения космических лучей и их связь со взрывами сверхновых звёзд.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Галактики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Закон Хаббл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ащение галактик и тёмная материя в них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Активные галактики и квазар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а активности галактик, радиогалактики и взаимодействующие галактики. Необычные свойства квазаров, их связь с ядрами галактик и активностью чёрных дыр в них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Скопления галактик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роение и эволюция Вселенной 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Конечность и бесконечность Вселенной — парадоксы классической космолог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всемирного тяготения и представления о конечности и бесконечности Вселенной. Фотометрический парадокс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ми свойствами пространства Вселенной с распределением и движением материи в ней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Расширяющаяся Вселенна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Модель «горячей Вселенной» и реликтовое излучения 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— излучение, которое осталось во Вселенной от горячего и сверхплотного состояния материи на ранних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ременные проблемы астрономии 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Ускоренное расширение Вселенной и тёмная энерг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Природа силы Всемирного отталки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Обнаружение планет возле других звёзд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Поиски жизни и разума во Вселенной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/>
      </w:pPr>
      <w:r>
        <w:rPr/>
        <w:t>Тематическое планирование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63"/>
        <w:gridCol w:w="13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веде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строметр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бесная механи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ение Солнечной сис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строфизика и звездная астроно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лечный Пут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алактик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ение и эволюция Всел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ые проблемы астроном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22"/>
        <w:jc w:val="center"/>
        <w:rPr/>
      </w:pPr>
      <w:r>
        <w:rPr>
          <w:b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Учебно-тематический план по астрономии 10</w:t>
      </w:r>
      <w:r>
        <w:rPr>
          <w:bCs/>
          <w:sz w:val="28"/>
          <w:szCs w:val="28"/>
        </w:rPr>
        <w:t xml:space="preserve">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1"/>
        <w:gridCol w:w="1646"/>
        <w:gridCol w:w="161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Чаруг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По программе – 34 часа, в рабочей программе – 34 часа.</w:t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Физика и ее роль в познании окружающего мир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оначальные сведения о строении вещест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т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и мощность. Энерги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73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1">
    <w:name w:val=" Знак Знак2"/>
    <w:qFormat/>
    <w:rPr>
      <w:sz w:val="28"/>
      <w:szCs w:val="24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icrosoft Sans Serif" w:cs="DejaVu Sans;Microsoft Sans Serif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абзац"/>
    <w:basedOn w:val="Normal"/>
    <w:qFormat/>
    <w:pPr>
      <w:spacing w:lineRule="auto" w:line="288"/>
      <w:ind w:left="0" w:right="0" w:firstLine="567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200" w:before="28" w:after="28"/>
    </w:pPr>
    <w:rPr>
      <w:rFonts w:ascii="Times New Roman" w:hAnsi="Times New Roman" w:eastAsia="Times New Roman" w:cs="Times New Roman"/>
      <w:sz w:val="18"/>
      <w:szCs w:val="18"/>
    </w:rPr>
  </w:style>
  <w:style w:type="paragraph" w:styleId="Podzag2">
    <w:name w:val="podzag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DejaVu Sans;Microsoft Sans Serif" w:cs="DejaVu Sans;Microsoft Sans Serif"/>
      <w:kern w:val="2"/>
      <w:lang w:val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14:00Z</dcterms:created>
  <dc:creator>НСШ</dc:creator>
  <dc:description/>
  <dc:language>en-US</dc:language>
  <cp:lastModifiedBy>XTreme.ws</cp:lastModifiedBy>
  <cp:lastPrinted>2017-12-04T13:55:00Z</cp:lastPrinted>
  <dcterms:modified xsi:type="dcterms:W3CDTF">2022-12-18T15:14:00Z</dcterms:modified>
  <cp:revision>2</cp:revision>
  <dc:subject/>
  <dc:title>РАБОЧАЯ ПРОГРАММА</dc:title>
</cp:coreProperties>
</file>