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45" w:leader="none"/>
          <w:tab w:val="left" w:pos="9375" w:leader="none"/>
        </w:tabs>
        <w:suppressAutoHyphens w:val="true"/>
        <w:spacing w:lineRule="atLeast" w:line="10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3745</wp:posOffset>
            </wp:positionH>
            <wp:positionV relativeFrom="paragraph">
              <wp:posOffset>99695</wp:posOffset>
            </wp:positionV>
            <wp:extent cx="1038225" cy="9309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08" t="31643" r="-11" b="2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ректор МБОУ «Айдарская средняя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45" w:leader="none"/>
          <w:tab w:val="left" w:pos="9375" w:leader="none"/>
        </w:tabs>
        <w:suppressAutoHyphens w:val="true"/>
        <w:spacing w:lineRule="atLeast" w:line="10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191135</wp:posOffset>
            </wp:positionV>
            <wp:extent cx="1865630" cy="1704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435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еобразовательная школа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. Б.Г. Кандыбина                                                   С.Н. Желтобрю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употребления спиртных напитков, табачных изделий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ительных смесей и иных психотропных веще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ОУ «  Айдарская средняя общеобразовательная школа им.Б.Г.Кандыби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985"/>
        <w:gridCol w:w="1804"/>
        <w:gridCol w:w="1958"/>
      </w:tblGrid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частники мероприя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учающиеся 5-9 классы /родители 5-9 классы)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ФИО мед.работ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«Бездна, в которую надо загляну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-9 классы, Твердохлебова В.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11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вахненко И.Ю, 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листовок, памяток по пропаганде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5-7 класс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12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язанов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кторина «Что мы знаем о вейп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-9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01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вердохлебова С.Н., зам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смотр и обсуждение видеофильма «Распространенные мифы об алког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-9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2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вахненко Е.И., советник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с элементами тренинга по профилактике наркомании,табакокурения, алкоголизма «Взрослый, но все еще реб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одители учащихся 5-9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вердохлебова В.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3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вахненко И.Ю., педагог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школа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-7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03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нцева Г.В., 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ференция «Курить ил не курить: вот в чем вопр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убина Л.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4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вердохлебова С.Н., зам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вест –игра «Код здоровья -ЗО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-9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.05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вахненко Е.И., советник по воспитанию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42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838"/>
          <w:pgMar w:left="709" w:right="709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lang w:bidi="ar-SA"/>
    </w:rPr>
  </w:style>
  <w:style w:type="character" w:styleId="Style8">
    <w:name w:val="Основной текст Знак"/>
    <w:qFormat/>
    <w:rPr>
      <w:rFonts w:ascii="Nimbus Roman No9 L;Times New Roman" w:hAnsi="Nimbus Roman No9 L;Times New Roman" w:cs="Nimbus Roman No9 L;Times New Roman"/>
      <w:kern w:val="2"/>
      <w:lang w:val="en-US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rFonts w:eastAsia="Calibri"/>
      <w:color w:val="5A5A5A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rFonts w:ascii="Cambria" w:hAnsi="Cambria" w:cs="Cambria"/>
      <w:i/>
      <w:iCs/>
      <w:lang w:val="en-US" w:bidi="en-US"/>
    </w:rPr>
  </w:style>
  <w:style w:type="character" w:styleId="15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141">
    <w:name w:val=" Знак Знак14"/>
    <w:qFormat/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 Знак Знак3"/>
    <w:qFormat/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character" w:styleId="22">
    <w:name w:val=" Знак Знак2"/>
    <w:qFormat/>
    <w:rPr>
      <w:i/>
      <w:iCs/>
      <w:color w:val="808080"/>
      <w:spacing w:val="10"/>
      <w:sz w:val="24"/>
      <w:szCs w:val="24"/>
      <w:lang w:val="en-US" w:bidi="en-US"/>
    </w:rPr>
  </w:style>
  <w:style w:type="character" w:styleId="16">
    <w:name w:val="Основной текст Знак1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17">
    <w:name w:val="Заголовок №1_"/>
    <w:qFormat/>
    <w:rPr>
      <w:b/>
      <w:bCs/>
      <w:spacing w:val="7"/>
      <w:sz w:val="25"/>
      <w:szCs w:val="25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pacing w:val="1"/>
      <w:sz w:val="23"/>
      <w:szCs w:val="23"/>
      <w:u w:val="none"/>
      <w:shd w:fill="FFFFFF" w:val="clear"/>
    </w:rPr>
  </w:style>
  <w:style w:type="character" w:styleId="Style20">
    <w:name w:val="Подпись к таблице_"/>
    <w:qFormat/>
    <w:rPr>
      <w:b/>
      <w:bCs/>
      <w:spacing w:val="3"/>
      <w:sz w:val="16"/>
      <w:szCs w:val="1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2"/>
      <w:sz w:val="22"/>
      <w:szCs w:val="22"/>
      <w:u w:val="none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spacing w:val="1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cs="Nimbus Roman No9 L;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Arial" w:cs="DejaVu Sans;Arial"/>
      <w:kern w:val="2"/>
      <w:sz w:val="20"/>
      <w:szCs w:val="24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 Знак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firstLine="7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paragraph" w:styleId="Style27">
    <w:name w:val="!!!!!!!!!!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eastAsia="Calibri"/>
      <w:color w:val="5A5A5A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cs="Times New Roman"/>
      <w:b/>
      <w:bCs/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outlineLvl w:val="0"/>
    </w:pPr>
    <w:rPr>
      <w:b/>
      <w:bCs/>
      <w:spacing w:val="7"/>
      <w:sz w:val="25"/>
      <w:szCs w:val="25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3"/>
      <w:sz w:val="16"/>
      <w:szCs w:val="16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540" w:after="0"/>
      <w:ind w:firstLine="740"/>
      <w:jc w:val="both"/>
    </w:pPr>
    <w:rPr>
      <w:rFonts w:ascii="Times New Roman" w:hAnsi="Times New Roman" w:cs="Times New Roman"/>
      <w:spacing w:val="1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19:00Z</dcterms:created>
  <dc:creator>Марина</dc:creator>
  <dc:description/>
  <cp:keywords/>
  <dc:language>en-US</dc:language>
  <cp:lastModifiedBy>XTreme.ws</cp:lastModifiedBy>
  <cp:lastPrinted>2022-05-19T13:37:00Z</cp:lastPrinted>
  <dcterms:modified xsi:type="dcterms:W3CDTF">2022-11-25T03:10:00Z</dcterms:modified>
  <cp:revision>3</cp:revision>
  <dc:subject/>
  <dc:title/>
</cp:coreProperties>
</file>