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3260"/>
        <w:gridCol w:w="3543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ШМО учителей реализующих программы основного общего образования МБОУ «Айдарская средняя общеобразовательная школа им. Б.Г. Кандыб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5 от «20» июня 2022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МБОУ «</w:t>
            </w:r>
            <w:r>
              <w:rPr>
                <w:rFonts w:cs="Times New Roman" w:ascii="Times New Roman" w:hAnsi="Times New Roman"/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Б. Г. Канды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40005</wp:posOffset>
                  </wp:positionV>
                  <wp:extent cx="754380" cy="502920"/>
                  <wp:effectExtent l="0" t="0" r="0" b="0"/>
                  <wp:wrapTight wrapText="bothSides">
                    <wp:wrapPolygon edited="0">
                      <wp:start x="6441" y="10535"/>
                      <wp:lineTo x="6441" y="9642"/>
                      <wp:lineTo x="5405" y="9642"/>
                      <wp:lineTo x="5405" y="10535"/>
                      <wp:lineTo x="6441" y="10535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14" t="44288" r="59043" b="50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( Брежнева Е. В.)                             «</w:t>
            </w:r>
            <w:r>
              <w:rPr>
                <w:rFonts w:cs="Times New Roman" w:ascii="Times New Roman" w:hAnsi="Times New Roman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» июня    2022 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«</w:t>
            </w:r>
            <w:r>
              <w:rPr>
                <w:rFonts w:cs="Times New Roman" w:ascii="Times New Roman" w:hAnsi="Times New Roman"/>
                <w:color w:val="000000"/>
              </w:rPr>
              <w:t>Айдарская средняя общеобразовательная школа им. Б.Г.Кандыбина»</w:t>
            </w:r>
            <w:r>
              <w:rPr>
                <w:rFonts w:cs="Times New Roman" w:ascii="Times New Roman" w:hAnsi="Times New Roman"/>
              </w:rPr>
              <w:t xml:space="preserve"> №2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« 31»  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</w:rPr>
              <w:t>» 2022г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бочая</w:t>
      </w:r>
      <w:r>
        <w:rPr>
          <w:bCs/>
          <w:color w:val="000000"/>
          <w:sz w:val="28"/>
          <w:szCs w:val="28"/>
        </w:rPr>
        <w:t xml:space="preserve"> программ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сновы безопасности жизнедеятельности»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9 класс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г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основам безопасности жизнедеятельности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для основного общего образования составлена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bCs/>
          <w:iCs/>
          <w:color w:val="000000"/>
          <w:sz w:val="28"/>
          <w:szCs w:val="28"/>
        </w:rPr>
        <w:t xml:space="preserve">требованиями 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 общего образов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 xml:space="preserve"> программы «Основы безопасности жизнедеятельности : 5-9 классы : рабочая программа / Н.Ф. Виноградова, Д.В. Смирнов, А.Б. Таранин. – М.: Просвещение, 2021. – 92;</w:t>
      </w:r>
    </w:p>
    <w:p>
      <w:pPr>
        <w:pStyle w:val="NoSpacing"/>
        <w:ind w:right="-143" w:firstLine="567"/>
        <w:jc w:val="both"/>
        <w:rPr/>
      </w:pPr>
      <w:r>
        <w:rPr>
          <w:b/>
          <w:sz w:val="28"/>
          <w:szCs w:val="28"/>
        </w:rPr>
        <w:t>с учётом</w:t>
      </w:r>
      <w:r>
        <w:rPr>
          <w:sz w:val="28"/>
          <w:szCs w:val="28"/>
        </w:rPr>
        <w:t xml:space="preserve"> рекомендаций инструктивно-методических писем ОГАУ ДПО БелИРО о преподавании учебного предмета «Основы безопасности жизнедеятельности» в общеобразовательных учреждениях Белгородской области.</w:t>
      </w:r>
    </w:p>
    <w:p>
      <w:pPr>
        <w:pStyle w:val="Style20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</w:rPr>
      </w:pPr>
      <w:r>
        <w:rPr>
          <w:rFonts w:eastAsia="Calibri"/>
          <w:color w:val="000000"/>
          <w:kern w:val="2"/>
          <w:sz w:val="28"/>
          <w:szCs w:val="28"/>
        </w:rPr>
        <w:t>Основной образовательной программы основного общего образования МБОУ «Айдарская средняя общеобразовательная школа им. Б. Г. Кандыбина ».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Рабочая программа составлена с учётом Рабочей программы воспитания МБОУ «Айдарская средняя общеобразовательная школа им. Б. Г. Кандыбина», утвержденной приказом по общеобразовательному учреждению </w:t>
      </w:r>
      <w:r>
        <w:rPr>
          <w:rFonts w:eastAsia="Arial Unicode MS"/>
          <w:sz w:val="28"/>
          <w:szCs w:val="28"/>
          <w:shd w:fill="FFFFFF" w:val="clear"/>
        </w:rPr>
        <w:t>от 31 августа 2021 г. № 225</w:t>
      </w:r>
      <w:r>
        <w:rPr>
          <w:color w:val="000000"/>
          <w:kern w:val="2"/>
          <w:sz w:val="28"/>
          <w:szCs w:val="28"/>
        </w:rPr>
        <w:t xml:space="preserve"> «Об утверждении основной образовательной программы основного(начального, среднего) общего образования».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Гражданское воспитание;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Патриотическое воспитание;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Духовно-нравственное воспитание;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 Эстетическое воспитание;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Трудовое воспитание;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 Экологическое воспитание.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 Ценности научного познания. </w:t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9. Личностные результаты, обеспечивающие адаптацию обучающегося к изменяющимся условиям социальной и природной среды.</w:t>
      </w:r>
    </w:p>
    <w:p>
      <w:pPr>
        <w:pStyle w:val="NoSpacing"/>
        <w:ind w:firstLine="567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по основам безопасности жизнедеятельности в 8-9 классах используется </w:t>
      </w:r>
      <w:r>
        <w:rPr>
          <w:sz w:val="28"/>
          <w:szCs w:val="28"/>
          <w:lang w:eastAsia="ru-RU"/>
        </w:rPr>
        <w:t>учебник «</w:t>
      </w:r>
      <w:r>
        <w:rPr>
          <w:sz w:val="28"/>
          <w:szCs w:val="28"/>
        </w:rPr>
        <w:t>Основы безопасности жизнедеятельности»: 8-9 классы: / Н.Ф.Виноградова, Д.В., Смирнов, Л.В.Сидоренко и др. 3-е изд., стереотип. - М.: Просве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а 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в 8, 9 классах выделяется по 34 часа (1 час в неделю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ind w:firstLine="720"/>
        <w:jc w:val="both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результаты освоения учебного предмет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рамках программ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ктивное участие в жизни семьи, образовательной организации, местного сообщества, родного края, стран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приятие любых форм экстремизма, дискримина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имание роли различных социальных институтов в жизн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ставление об основных правах, свободах и обязанностя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ставление о способах противодействия корруп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отовность к разнообразной созидательной деятельност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взаимопониманию и взаимопомощи; активное участие в школьном самоуправлен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отовность к участию в гуманитарной деятельности (волонтёрство, помощь людям, нуждающимся в ней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атриотического воспитания: осознание российской гражданской идентичности в поликультурном и многоконфессиональном обществ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ого воспитания: ориентация на моральные ценности и нормы в ситуациях нравственного 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обода и ответственность личности в условиях индивидуального и общественного пространств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стетического воспитания: восприимчивость к разным видам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, традициям и творчеству своего и других народов, понимание эмоционального воздействия искус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изического воспитания, формирования культуры здоровья и эмоционального благополучия: осознание ценности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е отношение к своему здоровью и установка на здоровый образ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формированность навыков рефлексии, признание своего права на ошибку и такого же права другого человек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удового воспит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сознанный выбор и построение индивидуальной траек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жизненных планов с учётом личных и общественных интересов и потребност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готовность к участию в практической деятельности экологической направлен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владение языковой и читательской культурой как средством познания мира; овладение основными навыками исследовательск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способность обучающихся во взаимодействии в условиях неопределённости, открытость опыту и знаниям других;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8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bookmarkStart w:id="0" w:name="101565"/>
      <w:bookmarkStart w:id="1" w:name="101565"/>
      <w:bookmarkEnd w:id="1"/>
    </w:p>
    <w:p>
      <w:pPr>
        <w:pStyle w:val="Normal"/>
        <w:spacing w:lineRule="auto" w:line="240" w:before="0" w:after="0"/>
        <w:jc w:val="center"/>
        <w:rPr>
          <w:rStyle w:val="18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8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воение социальных норм поведения, социальных ролей, связанных с необычными, неожиданными, опасными и чрезвычайными ситуа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эмоционально-отрицательная оценка потребитель</w:t>
        <w:softHyphen/>
        <w:t>ского отношения к окружающей среде, к проявлению асоци</w:t>
        <w:softHyphen/>
        <w:t>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ирован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стойчивое стремление и готовность к саморазвитию и личностному совершенствованию.</w:t>
      </w:r>
    </w:p>
    <w:p>
      <w:pPr>
        <w:pStyle w:val="Normal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Метапредметные результаты (универсальные учебные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пользовать умственные операции (анализ, синтез, сравнение, классификация и др.) для оценки, интерпретации и обобщения получа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поставлять информацию по одной и той же пробле</w:t>
        <w:softHyphen/>
        <w:t>ме, полученную из различных источников и в разных видах (текст, иллюстрация, графическое представл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равнивать чрезвычайные ситуации и классифициро</w:t>
        <w:softHyphen/>
        <w:t>вать их по степени опасности для жизни и здоровья лю</w:t>
        <w:softHyphen/>
        <w:t>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уществлять поиск информации, необходимой для выбора правильных решений в опасных и чрезвычайных си</w:t>
        <w:softHyphen/>
        <w:t>туациях, связанных с бытом, повседневной школьной жиз</w:t>
        <w:softHyphen/>
        <w:t>нью, природными и техногенными происше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ланировать по собственному побуждению свою жизнь и деятельность, ориентируясь на изученные правила безо</w:t>
        <w:softHyphen/>
        <w:t>пасного поведения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нтролировать своё поведение, проявлять желание и способности предвидеть последствия своих действий и по</w:t>
        <w:softHyphen/>
        <w:t>ступ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ценивать различные опасные и чрезвычайные ситу</w:t>
        <w:softHyphen/>
        <w:t>ации, определять ошибки и недостатки в действиях людей, попавших в такие ситуации, искать способы устранения не</w:t>
        <w:softHyphen/>
        <w:t>гативны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аствовать в диалоге (высказывать своё мнение, тер</w:t>
        <w:softHyphen/>
        <w:t>пимо относиться к разным мнениям, объективно оценивать суждения участ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улировать обобщения и выводы по изученному материа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ставлять обоснованные суждения о правилах безо</w:t>
        <w:softHyphen/>
        <w:t>пасного поведения в различных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термины и понятия (в рамках изучен</w:t>
        <w:softHyphen/>
        <w:t>ных), пользоваться энциклопедиями и словарями для уточне</w:t>
        <w:softHyphen/>
        <w:t>ния их значения и смы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термины и причины происходящих негативных явлений и событий, делать выводы о возможных способах их предупреждения.</w:t>
      </w:r>
    </w:p>
    <w:p>
      <w:pPr>
        <w:pStyle w:val="Normal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ъяснять смысл основных терминов и понятий (в рам</w:t>
        <w:softHyphen/>
        <w:t>ках изученного ма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государственную политику, связан</w:t>
        <w:softHyphen/>
        <w:t>ную с предотвращением различных чрезвычайных ситуа</w:t>
        <w:softHyphen/>
        <w:t>ций и ликвидацией их последствий (в рамках изученного ма</w:t>
        <w:softHyphen/>
        <w:t>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скрывать особенности семьи как важного социально</w:t>
        <w:softHyphen/>
        <w:t>го института; характеризовать факторы, влияющие на взаи</w:t>
        <w:softHyphen/>
        <w:t>моотношения в 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являть положительные и отрицательные факторы, влияющие на здоровье и благополучи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скрывать правила и особенности организации безо</w:t>
        <w:softHyphen/>
        <w:t>пасного туризма, отдыха, игр и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лассифицировать и характеризовать основные виды чрезвычайных ситуаций, отличать особенности каждого ви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нализировать и оценивать различные ситуации, свя</w:t>
        <w:softHyphen/>
        <w:t>занные с опасностями для здоровья и жизни отдельного чело</w:t>
        <w:softHyphen/>
        <w:t>века и населения в масштабах реги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личать чрезвычайные ситуации разного вида (при</w:t>
        <w:softHyphen/>
        <w:t>родные, техногенные, социальные); приводить информацию о таки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видеть возможные последствия своих действий и поведения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являть стремление противостоять негативным вли</w:t>
        <w:softHyphen/>
        <w:t>яниям окружающей социальной среды, сверстников и взрос</w:t>
        <w:softHyphen/>
        <w:t>л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рганизовывать режим и распорядок своей жизнедея</w:t>
        <w:softHyphen/>
        <w:t>тельности, включая в неё двигательную активность, закали</w:t>
        <w:softHyphen/>
        <w:t>вание и други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являть разумную предосторожность в выборе мест для игр, при пользовании бытовыми электрическими и газо</w:t>
        <w:softHyphen/>
        <w:t>выми прибо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вильно ориентироваться в дорожной обстановке, строго соблюдать Правила дорожно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казывать первую помощь при различных травмах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ИДЕЯТЕЛЬНОСТИ»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/>
          <w:sz w:val="28"/>
          <w:szCs w:val="28"/>
        </w:rPr>
        <w:t xml:space="preserve">Основы безопасности жизнедеятельности. Это нужно знать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емного истор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Забота о здоровье человека в древности и в наши дн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кружающая среда и безопас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опасность, виды опас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i w:val="false"/>
          <w:iCs w:val="false"/>
          <w:sz w:val="28"/>
          <w:szCs w:val="28"/>
        </w:rPr>
        <w:t>Какие знания и умения вы получите, изучая предмет «Основы безопасности жизнедеятельности».</w:t>
      </w:r>
      <w:r>
        <w:rPr>
          <w:rStyle w:val="191"/>
          <w:rFonts w:cs="Times New Roman" w:ascii="Times New Roman" w:hAnsi="Times New Roman"/>
          <w:sz w:val="28"/>
          <w:szCs w:val="28"/>
        </w:rPr>
        <w:t xml:space="preserve"> Связь предмета с другими науками, его цели и задач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Здоровый образ жизни. Что это?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висит ли здоровье от образа жизн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сновные понятия о здоровье и здоровом образе жизни. Физическое здоровье, условия его укрепления и сохранения. Психическое здоровье человека. Эмоциональное благополучие и здоровье человека. Внешние признаки здорового человека: уверенная походка, правильная осанка, приятное выражение лица, актив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изическ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Факторы, определяющие физическое здоровье человека. Физическая культура и здо</w:t>
        <w:softHyphen/>
        <w:t>ровье. Закаливание как один из способов тренировки орга</w:t>
        <w:softHyphen/>
        <w:t>низма. Правила гигиен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авильное питани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правильное питание. За</w:t>
        <w:softHyphen/>
        <w:t>висит ли здоровье от питания. Жиры, белки и углеводы. Эко</w:t>
        <w:softHyphen/>
        <w:t>логия питания. Продукты питания как экологический фак</w:t>
        <w:softHyphen/>
        <w:t>тор. О чём может рассказать этикетка продукта. Как защи</w:t>
        <w:softHyphen/>
        <w:t>титься от гриппа. Диет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сихическ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казатели психического здоровья и нездоровья. Планирование своей жизнедеятель</w:t>
        <w:softHyphen/>
        <w:t>ности. Воздействие шума на организм человека. Правила об</w:t>
        <w:softHyphen/>
        <w:t>щения с компьютером. Информационная безопас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оциальн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социальном здо</w:t>
        <w:softHyphen/>
        <w:t>ровье. Источники опасности для социального здоровья. Осо</w:t>
        <w:softHyphen/>
        <w:t>знанное и добровольное принятие нравственных ценностей общества и их добровольное и добросовестное исполнение как критерий социального здоровь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продуктивное здоровье подростков и его охран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репродуктивное здоровье. Правила ухода за своим те</w:t>
        <w:softHyphen/>
        <w:t xml:space="preserve">лом. Влияние семьи на здоровье подрастающего поколения, его психическое и эмоциональное благополучие. Социальные (общественные) институты и организации,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участвующие в охране жизни и здоровья граждан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Опасности, подстерегающие нас в повседневной жизн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Как вести себя при пожар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и последствия по</w:t>
        <w:softHyphen/>
        <w:t>жара. Правила пожарной безопасности. Правила безопасного поведения при пожаре. Первая помощь при ожогах. Средства пожаротушения. Меры безопасности при пользовании пиро</w:t>
        <w:softHyphen/>
        <w:t>технико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в быту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Безопасность при ис</w:t>
        <w:softHyphen/>
        <w:t>пользовании бытового газа, предметов бытовой химии. Пер</w:t>
        <w:softHyphen/>
        <w:t>вая помощь при отравлении угарным газом, ядохимикатами и уксусной кислотой. Правила поведения при затоплении квартиры. Правила пользования электроприборами. Первая помощь при электротравм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азумная предосторож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ыбор безопасного места для отдыха. Внимательное отношение к объявлениям техни</w:t>
        <w:softHyphen/>
        <w:t>ческих, экологических, санитарных служб. Безопасное пове</w:t>
        <w:softHyphen/>
        <w:t>дение на улицах населённого пункта. Опасное время суток. Меры предосторожности в лифте и на лестнице. Правила по</w:t>
        <w:softHyphen/>
        <w:t>ведения при нападении. Подручные средства, которые мож</w:t>
        <w:softHyphen/>
        <w:t>но использовать для самооборон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пасные игр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еразорвавшиеся боеприпасы. Экстре</w:t>
        <w:softHyphen/>
        <w:t>мальные виды спорта и развлечений. Способность предви</w:t>
        <w:softHyphen/>
        <w:t>деть последствия своего поведения, умение справиться с эмо</w:t>
        <w:softHyphen/>
        <w:t>циями при выборе занятий и развлечений. Первая помощь при перелом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Опасности, с которыми мы сталкиваемся на природе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Лес — это серьёзно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Ядовитые растения. Первая помощь при отравлении ядовитыми растениями. Съедобные и не</w:t>
        <w:softHyphen/>
        <w:t>съедобные грибы. Правила приготовления грибов. Первая по</w:t>
        <w:softHyphen/>
        <w:t>мощь при отравлении грибами. Встреча в лесу с дикими жи</w:t>
        <w:softHyphen/>
        <w:t>вотными. Если в лесу застала гроз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одоём зимой и летом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пасные ситуации на воде. Прави</w:t>
        <w:softHyphen/>
        <w:t>ла поведения на водоёмах. Как помочь тонущему человеку. Правила проведения сердечно-лёгочной реанимации. Первая помощь при обморож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Современный транспорт и безопасность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ранспорт в современном мир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оль транспорта в мире. Виды транспорта. Экологически безопасный автомобильный транспорт. Альтернативный транспорт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на дорогах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Дорожно-транспорт</w:t>
        <w:softHyphen/>
        <w:t>ные происшествия. Причины и последствия. Нарушение Правил дорожного движения как главная причина дорожных происшествий. Опасные игры на дорогах. Правила безопасно</w:t>
        <w:softHyphen/>
        <w:t>го поведения пешехода, пассажира и велосипедиста. Знаки дорожного движения для велосипедистов. Поведение в до</w:t>
        <w:softHyphen/>
        <w:t>рожно-транспортных происшествиях. Первая помощь при кровотеч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пасные ситуации в метро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авила поведения на стан</w:t>
        <w:softHyphen/>
        <w:t>ции метро, эскалаторе, в вагоне поезд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виакатастроф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ведение в салоне авиалайнера. По</w:t>
        <w:softHyphen/>
        <w:t>жар на борту лайнера или другие чрезвычайные ситуации: правила безопасного повед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Железнодорожные катастроф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авила поведения при железнодорожной катастрофе. Опасные игры на железнодо</w:t>
        <w:softHyphen/>
        <w:t>рожном транспорте и отношение к ним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ррористические акты на транспорт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терро</w:t>
        <w:softHyphen/>
        <w:t>ристическом акте. Уголовная ответственность за террори</w:t>
        <w:softHyphen/>
        <w:t>стическую деятель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Безопасный туризм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еспечение безопасности в туристских походах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иды туризма. Объективные и субъективные трудности турист</w:t>
        <w:softHyphen/>
        <w:t>ского похода. Групповое снаряжение туристской группы. Ви</w:t>
        <w:softHyphen/>
        <w:t>ды опасностей в походе. Движение по маршруту, график дви</w:t>
        <w:softHyphen/>
        <w:t>жения. Правила безопасного преодоления естественных пре</w:t>
        <w:softHyphen/>
        <w:t>пятствий. Обеспечение безопасности при переправах через водные препятствия. Правила разведения костра. Правила поведения туриста, отставшего от группы. Сигналы бедствия. Туризм и экология окружающей сред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беспечение безопасности в водном туристском походе. </w:t>
      </w:r>
      <w:r>
        <w:rPr>
          <w:rStyle w:val="2"/>
          <w:rFonts w:cs="Times New Roman" w:ascii="Times New Roman" w:hAnsi="Times New Roman"/>
          <w:sz w:val="28"/>
          <w:szCs w:val="28"/>
        </w:rPr>
        <w:t>Снаряжение для водного туризма. Подготовка к водному туристскому походу. Правила безопасного поведения на воде. Узлы в туристском поход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Когда человек сам себе враг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Курение убивает!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приобщения подростка к ку</w:t>
        <w:softHyphen/>
        <w:t>рению. Негативное влияние курения на организм подростка. Состояние здоровья подростка-курильщик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лкоголь разрушает лич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оздействие алкоголя на организм человека. Отравление алкоголем. Первая помощь при алкогольном отравл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кажем наркотикам «Нет!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ркотики — яд. Влияние наркотиков на организм человека. Распад личности человека под влиянием наркотиков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оксикомания — страшная зависим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токси</w:t>
        <w:softHyphen/>
        <w:t>комании. Влияние токсичных веществ на организм человека. Признаки токсикома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Чрезвычайные ситуации природного и техногенного характера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и их классификация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чрезвычайная ситуация: основные понятия. Классификация чрезвычайных ситуаций, их характеристика и особенности. Система оповещения в чрезвычайных ситуациях, общие пра</w:t>
        <w:softHyphen/>
        <w:t>вила эвакуац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родные чрезвычайные ситуац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Характеристика наиболее распространённых и опасных чрезвычайных ситуа</w:t>
        <w:softHyphen/>
        <w:t>ций природного характера. Землетрясения, наводнения, при</w:t>
        <w:softHyphen/>
        <w:t>родные пожары, извержения вулканов, цунами, сели, ополз</w:t>
        <w:softHyphen/>
        <w:t>ни и др. Предвестники природны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езопасное поведение во время природных чрезвычайных ситуаци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хногенные чрезвычайные ситуац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и виды та</w:t>
        <w:softHyphen/>
        <w:t>ких ситуаций. Безопасное поведение в техногенных чрезвы</w:t>
        <w:softHyphen/>
        <w:t>чайных ситуация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Чрезвычайные ситуации социального характера. Национальная безопасность Российской Федерации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Экстремизм и терроризм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экстремизм? Край</w:t>
        <w:softHyphen/>
        <w:t>ние проявления экстремизма. Проявления терроризма. Как снизить угрозу теракта. Как вести себя в плену у террори</w:t>
        <w:softHyphen/>
        <w:t>стов. Взрывы в жилых дома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конодательство России о противодействии экстре</w:t>
        <w:softHyphen/>
        <w:t>мизму и терроризму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Государственные мероприятия по борь</w:t>
        <w:softHyphen/>
        <w:t>бе с экстремизмом и терроризмом. Личная безопасность при похищении (попытке похищения) или захвате в заложники, при обнаружении подозрительного предмета. Поведение во время взрыва в местах скопления людей, в жилом до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ациональная безопасность Росс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нацио</w:t>
        <w:softHyphen/>
        <w:t>нальной безопасности. Условия обеспечения национальной безопасности Российской Федераци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(34 часа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992"/>
        <w:gridCol w:w="3260"/>
      </w:tblGrid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ение. Основы безопасности жизнедеятельности. Это нужно зн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,1.1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Что это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1,5.2,5.3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, подстерегающие нас в повседневной жиз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6.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пасности, с которыми мы сталкиваемся на природ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, Экологическое воспитание,7.1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временный транспорт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воспитание,5.3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зопасный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воспитание,5.3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ind w:left="709" w:hanging="0"/>
        <w:jc w:val="center"/>
        <w:rPr/>
      </w:pPr>
      <w:r>
        <w:rPr/>
        <w:t>9 класс (34 час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7"/>
        <w:gridCol w:w="1096"/>
        <w:gridCol w:w="31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гда человек сам себе вра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, Экологическое воспитание,7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резвычайные ситуации природного и техногенного характера, их классификация и характерис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6.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тиводействие экстремизму и терроризму. Национальная безопасность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</w:t>
            </w:r>
            <w:bookmarkStart w:id="2" w:name="_GoBack"/>
            <w:bookmarkEnd w:id="2"/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воспитание, 1.1 Патриотическое воспитание, 2.1,2.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циональная безопасность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воспитание, 1.1 Патриотическое воспитание, 2.1,2.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bot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left="0" w:hanging="0"/>
        <w:jc w:val="center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</w:rPr>
        <w:t>Основные направления воспитательной деятель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ктивное участие в жизни семьи, образовательной организации, местного сообщества, родного края, стран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приятие любых форм экстремизма, дискримина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имание роли различных социальных институтов в жизн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ставление об основных правах, свободах и обязанностя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ставление о способах противодействия корруп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отовность к разнообразной созидательной деятельност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взаимопониманию и взаимопомощи; активное участие в школьном самоуправлен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отовность к участию в гуманитарной деятельности (волонтёрство, помощь людям, нуждающимся в ней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атриотического воспитания: осознание российской гражданской идентичности в поликультурном и многоконфессиональном обществ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ого воспитания: ориентация на моральные ценности и нормы в ситуациях нравственного 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обода и ответственность личности в условиях индивидуального и общественного пространств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стетического воспитания: восприимчивость к разным видам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, традициям и творчеству своего и других народов, понимание эмоционального воздействия искус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изического воспитания, формирования культуры здоровья и эмоционального благополучия: осознание ценности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е отношение к своему здоровью и установка на здоровый образ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формированность навыков рефлексии, признание своего права на ошибку и такого же права другого человек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удового воспит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сознанный выбор и построение индивидуальной траек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жизненных планов с учётом личных и общественных интересов и потребност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готовность к участию в практической деятельности экологической направлен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владение языковой и читательской культурой как средством познания мира; овладение основными навыками исследовательск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способность обучающихся во взаимодействии в условиях неопределённости, открытость опыту и знаниям других;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.</w:t>
      </w:r>
    </w:p>
    <w:p>
      <w:pPr>
        <w:pStyle w:val="23"/>
        <w:keepNext w:val="true"/>
        <w:keepLines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Подпись к таблице_"/>
    <w:qFormat/>
    <w:rPr>
      <w:lang w:val="en-US" w:bidi="ar-SA"/>
    </w:rPr>
  </w:style>
  <w:style w:type="character" w:styleId="2">
    <w:name w:val="Основной текст (2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">
    <w:name w:val="Основной текст (17)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">
    <w:name w:val="Основной текст (20)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1">
    <w:name w:val="Основной текст (20) + Не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1">
    <w:name w:val="Основной текст (19) + Не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22">
    <w:name w:val="Заголовок №2_"/>
    <w:qFormat/>
    <w:rPr>
      <w:b/>
      <w:bCs/>
      <w:color w:val="0070C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pacing w:lineRule="auto" w:line="256" w:before="0" w:after="0"/>
      <w:ind w:firstLine="58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pacing w:before="0" w:after="0"/>
      <w:ind w:firstLine="3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lineRule="auto" w:line="254" w:before="0" w:after="40"/>
      <w:ind w:left="630" w:firstLine="360"/>
      <w:outlineLvl w:val="1"/>
    </w:pPr>
    <w:rPr>
      <w:rFonts w:ascii="Times New Roman" w:hAnsi="Times New Roman" w:cs="Times New Roman"/>
      <w:b/>
      <w:bCs/>
      <w:color w:val="0070C0"/>
      <w:sz w:val="32"/>
      <w:szCs w:val="32"/>
      <w:lang w:val="en-US" w:eastAsia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6:00Z</dcterms:created>
  <dc:creator>VoloshenkoZ</dc:creator>
  <dc:description/>
  <cp:keywords/>
  <dc:language>en-US</dc:language>
  <cp:lastModifiedBy>Админ</cp:lastModifiedBy>
  <dcterms:modified xsi:type="dcterms:W3CDTF">2022-10-11T11:10:00Z</dcterms:modified>
  <cp:revision>13</cp:revision>
  <dc:subject/>
  <dc:title>Рабочая программа</dc:title>
</cp:coreProperties>
</file>